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22"/>
        </w:rPr>
      </w:pPr>
      <w:r>
        <w:rPr>
          <w:b/>
          <w:sz w:val="22"/>
        </w:rPr>
        <w:t>TARTALOMJEGYZÉK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/>
      </w:pPr>
      <w:r>
        <w:rPr>
          <w:b/>
          <w:sz w:val="22"/>
        </w:rPr>
        <w:t xml:space="preserve">1.  SZOCIÁLPOLITIKAI ALAPFOGALMAK </w:t>
      </w:r>
      <w:r>
        <w:rPr>
          <w:sz w:val="22"/>
        </w:rPr>
        <w:tab/>
        <w:t>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1. A szociálpolitika fogalma </w:t>
        <w:tab/>
        <w:t>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2. Szociálpolitikai ellátórendszerek </w:t>
        <w:tab/>
        <w:t>8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3. A szociális gondoskodás nem állami formái </w:t>
        <w:tab/>
        <w:t>1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4. A szociálpolitikát befolyásoló nemzetközi tényezők </w:t>
        <w:tab/>
        <w:t>14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5. A szociálpolitika legitimációja, alapvető értékek </w:t>
        <w:tab/>
        <w:t>1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6. Szociálpolitikai eszközök és alapelvek </w:t>
        <w:tab/>
        <w:t>18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7. A szociálpolitika és más ágazati politikák </w:t>
        <w:tab/>
        <w:t>2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1.8. A szociális munka mint szakma </w:t>
        <w:tab/>
        <w:t>2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/>
      </w:pPr>
      <w:r>
        <w:rPr>
          <w:b/>
          <w:sz w:val="22"/>
        </w:rPr>
        <w:t xml:space="preserve">2.  JÓLÉTI ÁLLAM. EURÓPAI SZOCIÁLIS INTEGRÁCIÓ </w:t>
      </w:r>
      <w:r>
        <w:rPr>
          <w:sz w:val="22"/>
        </w:rPr>
        <w:tab/>
        <w:t>2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/>
      </w:pPr>
      <w:r>
        <w:rPr>
          <w:sz w:val="22"/>
        </w:rPr>
        <w:t xml:space="preserve">2.1. Jóléti állam és szociális piacgazdaság </w:t>
        <w:tab/>
        <w:t>2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2.2. A jóléti állam típusai </w:t>
        <w:tab/>
        <w:t>27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2.3. Európai szociális integráció </w:t>
        <w:tab/>
        <w:t>28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284"/>
        <w:rPr>
          <w:sz w:val="22"/>
        </w:rPr>
      </w:pPr>
      <w:r>
        <w:rPr>
          <w:sz w:val="22"/>
        </w:rPr>
        <w:tab/>
        <w:t xml:space="preserve">2.4. Szociális problémák az EU-ban </w:t>
        <w:tab/>
        <w:t>30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284"/>
        <w:rPr/>
      </w:pPr>
      <w:r>
        <w:rPr>
          <w:b/>
          <w:sz w:val="22"/>
        </w:rPr>
        <w:t xml:space="preserve">3.  A MAI MAGYAR SZOCIÁLPOLITIKA TÖRTÉNELMI ELŐZMÉNYEI. A SZOCIÁLIS BIZTONSÁGI RENDSZER REFORMJA </w:t>
      </w:r>
      <w:r>
        <w:rPr>
          <w:sz w:val="22"/>
        </w:rPr>
        <w:tab/>
        <w:t>3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0"/>
        <w:jc w:val="both"/>
        <w:rPr>
          <w:sz w:val="22"/>
        </w:rPr>
      </w:pPr>
      <w:r>
        <w:rPr>
          <w:sz w:val="22"/>
        </w:rPr>
        <w:t xml:space="preserve">3.1. A szociális ellátás jellemzői a második világháború előtt </w:t>
        <w:tab/>
        <w:t>3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0"/>
        <w:jc w:val="both"/>
        <w:rPr>
          <w:sz w:val="22"/>
        </w:rPr>
      </w:pPr>
      <w:r>
        <w:rPr>
          <w:sz w:val="22"/>
        </w:rPr>
        <w:t xml:space="preserve">3.2. A második világháború után </w:t>
        <w:tab/>
        <w:t>3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0"/>
        <w:jc w:val="both"/>
        <w:rPr>
          <w:sz w:val="22"/>
        </w:rPr>
      </w:pPr>
      <w:r>
        <w:rPr>
          <w:sz w:val="22"/>
        </w:rPr>
        <w:t xml:space="preserve">3.3. A szocialista korszak szociális problémái és a szociálpolitika </w:t>
        <w:tab/>
        <w:t>3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0"/>
        <w:jc w:val="both"/>
        <w:rPr>
          <w:sz w:val="22"/>
        </w:rPr>
      </w:pPr>
      <w:r>
        <w:rPr>
          <w:sz w:val="22"/>
        </w:rPr>
        <w:t xml:space="preserve">3.4. A Kádár-korszak szociálpolitikájának néhány jellemzője </w:t>
        <w:tab/>
        <w:t>3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144" w:leader="dot"/>
        </w:tabs>
        <w:spacing w:lineRule="atLeast" w:line="300"/>
        <w:jc w:val="both"/>
        <w:rPr/>
      </w:pPr>
      <w:r>
        <w:rPr>
          <w:sz w:val="22"/>
        </w:rPr>
        <w:t xml:space="preserve">A szociálpolitika új feltételei, a szociális biztonság rendszerének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709" w:hanging="0"/>
        <w:jc w:val="both"/>
        <w:rPr/>
      </w:pPr>
      <w:r>
        <w:rPr>
          <w:sz w:val="22"/>
        </w:rPr>
        <w:t xml:space="preserve">reformja </w:t>
        <w:tab/>
        <w:t>40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4.  TÁRSADALOMBIZTOSÍTÁS A SZOCIÁLIS BIZTONSÁG </w:t>
        <w:br/>
        <w:t xml:space="preserve">RENDSZERÉBEN </w:t>
      </w:r>
      <w:r>
        <w:rPr>
          <w:sz w:val="22"/>
        </w:rPr>
        <w:tab/>
        <w:t>4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4.1. Egészségbiztosítási ellátások </w:t>
        <w:tab/>
        <w:t>4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4.2. Nyugellátás </w:t>
        <w:tab/>
        <w:t>50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5.  A MUNKANÉLKÜLISÉG KEZELÉSÉNEK ESZKÖZEI </w:t>
      </w:r>
      <w:r>
        <w:rPr>
          <w:sz w:val="22"/>
        </w:rPr>
        <w:tab/>
        <w:t>5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5.1. A munkanélküliség és a munkanélküli fogalma </w:t>
        <w:tab/>
        <w:t>5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144" w:leader="dot"/>
        </w:tabs>
        <w:spacing w:lineRule="atLeast" w:line="300"/>
        <w:jc w:val="both"/>
        <w:rPr>
          <w:sz w:val="22"/>
        </w:rPr>
      </w:pPr>
      <w:r>
        <w:rPr>
          <w:sz w:val="22"/>
        </w:rPr>
        <w:t xml:space="preserve">A munkanélküliség alakulása Magyarországon, a munkanélküliség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709" w:hanging="0"/>
        <w:jc w:val="both"/>
        <w:rPr/>
      </w:pPr>
      <w:r>
        <w:rPr>
          <w:sz w:val="22"/>
        </w:rPr>
        <w:t xml:space="preserve">kezelésének alakulása </w:t>
        <w:tab/>
        <w:t>5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5.3. A munkanélküliek jelenlegi ellátása </w:t>
        <w:tab/>
        <w:t>6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5.4. Foglalkoztatást elősegítő támogatások </w:t>
        <w:tab/>
        <w:t>6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5.5. A munkanélküli-ellátás feltételrendszere és hatásossága </w:t>
        <w:tab/>
        <w:t>6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/>
      </w:pPr>
      <w:r>
        <w:rPr>
          <w:b/>
          <w:sz w:val="22"/>
        </w:rPr>
        <w:t xml:space="preserve">6.  A SZOCIÁLIS TÖRVÉNY ÉS A SZOCIÁLIS ELLÁTÁSOK </w:t>
      </w:r>
      <w:r>
        <w:rPr>
          <w:sz w:val="22"/>
        </w:rPr>
        <w:tab/>
        <w:t>67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6.1. Pénzbeli ellátások </w:t>
        <w:tab/>
        <w:t>6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6.2. Természetben nyújtott szociális ellátások </w:t>
        <w:tab/>
        <w:t>7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/>
      </w:pPr>
      <w:r>
        <w:rPr>
          <w:sz w:val="22"/>
        </w:rPr>
        <w:t xml:space="preserve">6.3. Személyes gondoskodást nyújtó ellátások </w:t>
        <w:tab/>
        <w:t>7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6.4. A szociális törvény által nem szabályozott egyéb szociális ellátások </w:t>
        <w:tab/>
        <w:t>77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6.5. Szociális igazgatás </w:t>
        <w:tab/>
        <w:t>84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284"/>
        <w:rPr>
          <w:b/>
          <w:b/>
          <w:sz w:val="22"/>
        </w:rPr>
      </w:pPr>
      <w:r>
        <w:rPr>
          <w:b/>
          <w:sz w:val="22"/>
        </w:rPr>
        <w:t xml:space="preserve">7.  A GYERMEKVÉDELEM HELYZETE ÉS </w:t>
        <w:br/>
        <w:t xml:space="preserve">SZOCIÁLPOLITIKAI ESZKÖZEI </w:t>
      </w:r>
      <w:r>
        <w:rPr>
          <w:sz w:val="22"/>
        </w:rPr>
        <w:tab/>
        <w:t>8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1. A gyermekvédelem fogalma és jogi alapjai </w:t>
        <w:tab/>
        <w:t>8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2. A család helyzete, a gyermekvállalás ösztönzése </w:t>
        <w:tab/>
        <w:t>88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3. Pénzbeli és természetbeni gyermekvédelmi ellátások </w:t>
        <w:tab/>
        <w:t>91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4. Személyes gondoskodást nyújtó gyermekvédelmi ellátások </w:t>
        <w:tab/>
        <w:t>9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5. A gyermekvédelmi gondoskodás hatósági elemei </w:t>
        <w:tab/>
        <w:t>9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/>
      </w:pPr>
      <w:r>
        <w:rPr>
          <w:sz w:val="22"/>
        </w:rPr>
        <w:t xml:space="preserve">7.6. Gyermekvédelem és egészségügy </w:t>
        <w:tab/>
        <w:t>96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7. A gyermekvédelem és a társadalom </w:t>
        <w:tab/>
        <w:t>97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7.8. Gyermekvédelmi jelzőrendszer </w:t>
        <w:tab/>
        <w:t>9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44" w:leader="dot"/>
        </w:tabs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SZOCIÁLPOLITIKA SZEMPONTJÁBÓL KÜLÖNÖSEN ÉRINTETT 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TÁRSADALMI CSOPORTOK </w:t>
      </w:r>
      <w:r>
        <w:rPr>
          <w:sz w:val="22"/>
        </w:rPr>
        <w:tab/>
        <w:t>98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8.1. A roma lakosság és a szociálpolitika </w:t>
        <w:tab/>
        <w:t>99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/>
      </w:pPr>
      <w:r>
        <w:rPr>
          <w:sz w:val="22"/>
        </w:rPr>
        <w:t xml:space="preserve">8.2. Fogyatékosok, krónikus betegek </w:t>
        <w:tab/>
        <w:t>103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8.3. Állami nevelésből kikerült fiatalok </w:t>
        <w:tab/>
        <w:t>10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8.4. Hajléktalanok szociális gondozása </w:t>
        <w:tab/>
        <w:t>105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8.5. A menekültek szociális ellátása </w:t>
        <w:tab/>
        <w:t>108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ind w:firstLine="284"/>
        <w:jc w:val="both"/>
        <w:rPr>
          <w:sz w:val="22"/>
        </w:rPr>
      </w:pPr>
      <w:r>
        <w:rPr>
          <w:sz w:val="22"/>
        </w:rPr>
        <w:t xml:space="preserve">8.6. A bűnelkövetők és a szociálpolitika </w:t>
        <w:tab/>
        <w:t>110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JEGYZETEK </w:t>
      </w:r>
      <w:r>
        <w:rPr>
          <w:sz w:val="22"/>
        </w:rPr>
        <w:tab/>
        <w:t>112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FELHASZNÁLT IRODALOM </w:t>
      </w:r>
      <w:r>
        <w:rPr>
          <w:sz w:val="22"/>
        </w:rPr>
        <w:tab/>
        <w:t>114</w:t>
      </w:r>
    </w:p>
    <w:p>
      <w:pPr>
        <w:pStyle w:val="Normal"/>
        <w:tabs>
          <w:tab w:val="clear" w:pos="708"/>
          <w:tab w:val="right" w:pos="7144" w:leader="dot"/>
        </w:tabs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MELLÉKLETEK </w:t>
      </w:r>
      <w:r>
        <w:rPr>
          <w:sz w:val="22"/>
        </w:rPr>
        <w:tab/>
        <w:t>119</w:t>
      </w:r>
    </w:p>
    <w:p>
      <w:pPr>
        <w:pStyle w:val="Normal"/>
        <w:spacing w:lineRule="atLeast" w:line="300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 "/>
      <w:lvlJc w:val="left"/>
      <w:pPr>
        <w:tabs>
          <w:tab w:val="num" w:pos="283"/>
        </w:tabs>
        <w:ind w:left="567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31:00Z</dcterms:created>
  <dc:creator>Tiszai Károly</dc:creator>
  <dc:description/>
  <dc:language>en-US</dc:language>
  <cp:lastModifiedBy>Tiszai Károly</cp:lastModifiedBy>
  <dcterms:modified xsi:type="dcterms:W3CDTF">2004-06-08T13:31:00Z</dcterms:modified>
  <cp:revision>1</cp:revision>
  <dc:subject/>
  <dc:title>TARTALOMJEGYZÉK</dc:title>
</cp:coreProperties>
</file>