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Tartalom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right" w:pos="7088" w:leader="dot"/>
        </w:tabs>
        <w:ind w:left="426" w:right="-23" w:hanging="426"/>
        <w:jc w:val="both"/>
        <w:rPr>
          <w:sz w:val="22"/>
        </w:rPr>
      </w:pPr>
      <w:r>
        <w:rPr>
          <w:b/>
          <w:sz w:val="22"/>
        </w:rPr>
        <w:t xml:space="preserve">Előszó </w:t>
      </w:r>
      <w:r>
        <w:rPr/>
        <w:tab/>
        <w:t>5</w:t>
      </w:r>
    </w:p>
    <w:p>
      <w:pPr>
        <w:pStyle w:val="Normal"/>
        <w:tabs>
          <w:tab w:val="clear" w:pos="709"/>
          <w:tab w:val="right" w:pos="7088" w:leader="dot"/>
        </w:tabs>
        <w:ind w:left="425" w:right="-2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088" w:leader="dot"/>
        </w:tabs>
        <w:ind w:left="426" w:right="-23" w:hanging="426"/>
        <w:jc w:val="both"/>
        <w:rPr/>
      </w:pPr>
      <w:r>
        <w:rPr>
          <w:b/>
          <w:sz w:val="22"/>
        </w:rPr>
        <w:t xml:space="preserve">Stilisztika, frazeológia, interdiszciplinaritás </w:t>
      </w:r>
      <w:r>
        <w:rPr/>
        <w:tab/>
        <w:t xml:space="preserve"> 7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jc w:val="both"/>
        <w:rPr>
          <w:sz w:val="22"/>
        </w:rPr>
      </w:pPr>
      <w:r>
        <w:rPr>
          <w:sz w:val="22"/>
        </w:rPr>
        <w:t xml:space="preserve">Rozgonyiné Molnár Emma tiszteletére </w:t>
      </w:r>
      <w:r>
        <w:rPr/>
        <w:tab/>
        <w:t>7</w:t>
      </w:r>
    </w:p>
    <w:p>
      <w:pPr>
        <w:pStyle w:val="Normal"/>
        <w:tabs>
          <w:tab w:val="clear" w:pos="709"/>
          <w:tab w:val="right" w:pos="7088" w:leader="dot"/>
        </w:tabs>
        <w:ind w:left="425" w:right="-2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6"/>
        <w:rPr/>
      </w:pPr>
      <w:r>
        <w:rPr>
          <w:smallCaps/>
        </w:rPr>
        <w:t>Bácsi János – Kerekes Judit</w:t>
      </w:r>
      <w:r>
        <w:rPr/>
        <w:t>: Tudomány művészet nélkül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vagy művészet tudomány nélkül?</w:t>
        <w:tab/>
        <w:t>9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Forgács Tamás: </w:t>
      </w:r>
      <w:r>
        <w:rPr/>
        <w:t xml:space="preserve">A </w:t>
      </w:r>
      <w:r>
        <w:rPr>
          <w:i/>
        </w:rPr>
        <w:t>róká</w:t>
      </w:r>
      <w:r>
        <w:rPr/>
        <w:t>-val kapcsolatos szólások a magyarban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és más nyelvekben</w:t>
        <w:tab/>
        <w:t>23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Galgóczi László: A </w:t>
      </w:r>
      <w:r>
        <w:rPr/>
        <w:t>nyelv, ha oktat…</w:t>
        <w:tab/>
        <w:t>33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Juhász Valéria:</w:t>
      </w:r>
      <w:r>
        <w:rPr/>
        <w:t xml:space="preserve"> Ami az illetvét illeti</w:t>
        <w:tab/>
        <w:t>55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>Kristóné Fábián Ilona</w:t>
      </w:r>
      <w:r>
        <w:rPr/>
        <w:t>: A regionális nyelvhasználat</w:t>
        <w:tab/>
        <w:t>77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Nagy L. János: </w:t>
      </w:r>
      <w:r>
        <w:rPr/>
        <w:t>Az alakzattársulás és az oszcilláció stilisztikájához</w:t>
        <w:tab/>
        <w:t>83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>Tóth Szergej</w:t>
      </w:r>
      <w:r>
        <w:rPr/>
        <w:t xml:space="preserve">: Gondolatok a szovjet tábori szlengről </w:t>
      </w:r>
      <w:r>
        <w:rPr>
          <w:i/>
        </w:rPr>
        <w:t>(Terminológia,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>
          <w:i/>
        </w:rPr>
        <w:t>nyelvpolitika, jelenségek és példák)</w:t>
      </w:r>
      <w:r>
        <w:rPr/>
        <w:tab/>
        <w:t>95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>Vass László</w:t>
      </w:r>
      <w:r>
        <w:rPr/>
        <w:t>: Költészet és képzőművészet. 1. Diszkurzív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 xml:space="preserve">kompozíciók. </w:t>
      </w:r>
      <w:r>
        <w:rPr>
          <w:i/>
        </w:rPr>
        <w:t>Ments meg Uram…</w:t>
      </w:r>
      <w:r>
        <w:rPr/>
        <w:tab/>
        <w:t>103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>V. Raisz Rózsa</w:t>
      </w:r>
      <w:r>
        <w:rPr/>
        <w:t>: Felkészítés a beszédversenyre (R. Molnár Emma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tiszteletére)</w:t>
        <w:tab/>
        <w:t>129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>Nagy László</w:t>
      </w:r>
      <w:r>
        <w:rPr/>
        <w:t>: R. Molnár Emma publikációi</w:t>
        <w:tab/>
        <w:t>13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088" w:leader="dot"/>
        </w:tabs>
        <w:ind w:right="-23" w:hanging="0"/>
        <w:jc w:val="both"/>
        <w:rPr/>
      </w:pPr>
      <w:r>
        <w:rPr>
          <w:b/>
          <w:sz w:val="22"/>
        </w:rPr>
        <w:t xml:space="preserve">A XII. Magyar Alkalmazott Nyelvészeti Kongresszus előadásaiból </w:t>
      </w:r>
      <w:r>
        <w:rPr/>
        <w:tab/>
        <w:t>141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426"/>
        <w:jc w:val="both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tabs>
          <w:tab w:val="clear" w:pos="709"/>
          <w:tab w:val="right" w:pos="7088" w:leader="dot"/>
        </w:tabs>
        <w:ind w:left="426" w:right="-23" w:hanging="426"/>
        <w:jc w:val="both"/>
        <w:rPr/>
      </w:pPr>
      <w:r>
        <w:rPr>
          <w:b/>
          <w:spacing w:val="30"/>
          <w:sz w:val="22"/>
        </w:rPr>
        <w:t>1.  Szöveg és stílus</w:t>
      </w:r>
      <w:r>
        <w:rPr/>
        <w:tab/>
        <w:t>141</w:t>
      </w:r>
    </w:p>
    <w:p>
      <w:pPr>
        <w:pStyle w:val="Normal"/>
        <w:tabs>
          <w:tab w:val="clear" w:pos="709"/>
          <w:tab w:val="right" w:pos="7088" w:leader="dot"/>
        </w:tabs>
        <w:ind w:left="425" w:right="-23" w:hanging="425"/>
        <w:jc w:val="both"/>
        <w:rPr/>
      </w:pPr>
      <w:r>
        <w:rPr/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jc w:val="both"/>
        <w:rPr/>
      </w:pPr>
      <w:r>
        <w:rPr>
          <w:smallCaps/>
        </w:rPr>
        <w:t>Drescher J. Attila</w:t>
      </w:r>
      <w:r>
        <w:rPr/>
        <w:t>: Meddig tanulható egy új nyelv? – avagy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jc w:val="both"/>
        <w:rPr/>
      </w:pPr>
      <w:r>
        <w:rPr/>
        <w:t>nyelvi szintek a gyakorlatban</w:t>
        <w:tab/>
        <w:t>143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Imre Rubenné dr</w:t>
      </w:r>
      <w:r>
        <w:rPr/>
        <w:t>.: Kopjáss István és Kardics kapcsolatának nyelvi vonzatai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Móricz Zsigmond: Rokonok című regényében</w:t>
        <w:tab/>
        <w:t>149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Kenesei Andrea</w:t>
      </w:r>
      <w:r>
        <w:rPr/>
        <w:t>: Költői nyelv, fordítás, ekvivalencia, befogadás.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Pilinszky János és Emily Dickinson verseinek és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fordításainak befogadói értelmezése</w:t>
        <w:tab/>
        <w:t>157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 xml:space="preserve">V. Raisz Rózsa: </w:t>
      </w:r>
      <w:r>
        <w:rPr/>
        <w:t>Szövegszerkezeti egységek funkcionális vizsgálata egy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Márai-szövegben. A világ hívásáról. Füves könyv 16.</w:t>
        <w:tab/>
        <w:t>163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 xml:space="preserve">Schmidtné Bálint Mária: </w:t>
      </w:r>
      <w:r>
        <w:rPr/>
        <w:t>A pragmatika szerepe Wolfgang Bauer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műveiben</w:t>
        <w:tab/>
        <w:t>169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Szabó Zoltán</w:t>
      </w:r>
      <w:r>
        <w:rPr/>
        <w:t>: Az összehasonlító és alkalmazott stilisztika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nyelvkarakterológiai megvilágításban</w:t>
        <w:tab/>
        <w:t>177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 xml:space="preserve">Tokaji Ildikó: </w:t>
      </w:r>
      <w:r>
        <w:rPr/>
        <w:t>A térképi nyelv olvasása</w:t>
        <w:tab/>
        <w:t>183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right" w:pos="7088" w:leader="dot"/>
        </w:tabs>
        <w:ind w:left="426" w:right="-23" w:hanging="426"/>
        <w:jc w:val="both"/>
        <w:rPr>
          <w:sz w:val="22"/>
        </w:rPr>
      </w:pPr>
      <w:r>
        <w:rPr>
          <w:b/>
          <w:spacing w:val="30"/>
          <w:sz w:val="22"/>
        </w:rPr>
        <w:t>2.  A nyelvészet alkalmazása az anyanyelvi nevelésben</w:t>
      </w:r>
      <w:r>
        <w:rPr>
          <w:sz w:val="22"/>
        </w:rPr>
        <w:tab/>
      </w:r>
      <w:r>
        <w:rPr/>
        <w:t>191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 xml:space="preserve">Fancsaly Éva: </w:t>
      </w:r>
      <w:r>
        <w:rPr/>
        <w:t>A finnugrisztika az anyanyelvi nevelésben</w:t>
        <w:tab/>
        <w:t>193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Galgóczi László</w:t>
      </w:r>
      <w:r>
        <w:rPr>
          <w:b/>
        </w:rPr>
        <w:t xml:space="preserve">: </w:t>
      </w:r>
      <w:r>
        <w:rPr/>
        <w:t>Nyelvek, kultúrák, anyanyelvi nevelés</w:t>
        <w:tab/>
        <w:t>201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Galgóczi Lászlóné</w:t>
      </w:r>
      <w:r>
        <w:rPr>
          <w:b/>
        </w:rPr>
        <w:t xml:space="preserve">: </w:t>
      </w:r>
      <w:r>
        <w:rPr/>
        <w:t>Alsó tagozat: tantervek és anyanyelvi nevelés</w:t>
        <w:tab/>
        <w:t>207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Hajdicsné Varga Katalin</w:t>
      </w:r>
      <w:r>
        <w:rPr/>
        <w:t>: Anyanyelvi nevelés a gyorsírás tanításában</w:t>
        <w:tab/>
        <w:t>213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Jakab Edit:</w:t>
      </w:r>
      <w:r>
        <w:rPr/>
        <w:t xml:space="preserve"> A „nyelv és tér” téma iskolai alkalmazása</w:t>
        <w:tab/>
        <w:t>219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Juhász Valéria:</w:t>
      </w:r>
      <w:r>
        <w:rPr/>
        <w:t xml:space="preserve"> Alkalmazott nyelvészet a középfokú oktatásban</w:t>
        <w:tab/>
        <w:t>225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Lőrincz Julianna</w:t>
      </w:r>
      <w:r>
        <w:rPr/>
        <w:t>: A magyar igei alakvariánsok pragmatikai jellemzői</w:t>
        <w:tab/>
        <w:t>231</w:t>
      </w:r>
    </w:p>
    <w:p>
      <w:pPr>
        <w:pStyle w:val="Normal"/>
        <w:tabs>
          <w:tab w:val="clear" w:pos="709"/>
          <w:tab w:val="right" w:pos="7088" w:leader="dot"/>
        </w:tabs>
        <w:ind w:left="426" w:right="-23" w:hanging="0"/>
        <w:rPr/>
      </w:pPr>
      <w:r>
        <w:rPr>
          <w:smallCaps/>
        </w:rPr>
        <w:t>Málnási Ferenc</w:t>
      </w:r>
      <w:r>
        <w:rPr/>
        <w:t>: Szövegvilág az oktatásban (Szövegek globális-stilisztikai és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komplex szövegtani elemzése)</w:t>
        <w:tab/>
        <w:t>239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>Medve Anna</w:t>
      </w:r>
      <w:r>
        <w:rPr/>
        <w:t>: A lélek ezer ruhája (Az anyanyelvi műveltség kapcsolata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más műveltségterületekkel)</w:t>
        <w:tab/>
        <w:t>245</w:t>
      </w:r>
    </w:p>
    <w:p>
      <w:pPr>
        <w:pStyle w:val="Normal"/>
        <w:tabs>
          <w:tab w:val="clear" w:pos="709"/>
          <w:tab w:val="right" w:pos="7088" w:leader="dot"/>
        </w:tabs>
        <w:ind w:right="-23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9"/>
          <w:tab w:val="right" w:pos="7088" w:leader="dot"/>
        </w:tabs>
        <w:ind w:right="-23" w:hanging="0"/>
        <w:jc w:val="both"/>
        <w:rPr/>
      </w:pPr>
      <w:r>
        <w:rPr>
          <w:b/>
          <w:sz w:val="22"/>
        </w:rPr>
        <w:t>A XIII. Magyar Alkalmazott Nyelvészeti Kongresszus előadásaiból</w:t>
      </w:r>
      <w:r>
        <w:rPr/>
        <w:t xml:space="preserve"> </w:t>
        <w:tab/>
        <w:t>255</w:t>
      </w:r>
    </w:p>
    <w:p>
      <w:pPr>
        <w:pStyle w:val="Normal"/>
        <w:tabs>
          <w:tab w:val="clear" w:pos="709"/>
          <w:tab w:val="right" w:pos="7088" w:leader="dot"/>
        </w:tabs>
        <w:ind w:right="-23" w:hanging="0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tabs>
          <w:tab w:val="clear" w:pos="709"/>
          <w:tab w:val="right" w:pos="7088" w:leader="dot"/>
        </w:tabs>
        <w:ind w:right="-23" w:hanging="0"/>
        <w:rPr/>
      </w:pPr>
      <w:r>
        <w:rPr>
          <w:b/>
          <w:spacing w:val="30"/>
          <w:sz w:val="22"/>
        </w:rPr>
        <w:t>Nyelvészet és anyanyelvoktatás</w:t>
      </w:r>
      <w:r>
        <w:rPr/>
        <w:tab/>
        <w:t>255</w:t>
      </w:r>
    </w:p>
    <w:p>
      <w:pPr>
        <w:pStyle w:val="Normal"/>
        <w:tabs>
          <w:tab w:val="clear" w:pos="709"/>
          <w:tab w:val="right" w:pos="7088" w:leader="dot"/>
        </w:tabs>
        <w:ind w:right="-23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Balázs Ildikó: </w:t>
      </w:r>
      <w:r>
        <w:rPr/>
        <w:t>Wass Albert nyelvi világa</w:t>
        <w:tab/>
        <w:t>257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Bohács Krisztina: </w:t>
      </w:r>
      <w:r>
        <w:rPr/>
        <w:t>Nyelvi-kommunikációs tréningek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a felnőttképzésben és a gimnáziumokban</w:t>
        <w:tab/>
        <w:t>267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Gődéné Török Ildikó: </w:t>
      </w:r>
      <w:r>
        <w:rPr/>
        <w:t>A gyermekirodalom kommunikációs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feladatai</w:t>
        <w:tab/>
        <w:t>279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Kovács Bea: </w:t>
      </w:r>
      <w:r>
        <w:rPr>
          <w:i/>
          <w:smallCaps/>
        </w:rPr>
        <w:t>P</w:t>
      </w:r>
      <w:r>
        <w:rPr>
          <w:i/>
        </w:rPr>
        <w:t>ont, pont, vesszőcske…</w:t>
      </w:r>
      <w:r>
        <w:rPr/>
        <w:t xml:space="preserve"> – írásjehasználat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a közoktatásban</w:t>
        <w:tab/>
        <w:t>287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L. Aczél Petra: </w:t>
      </w:r>
      <w:r>
        <w:rPr/>
        <w:t>A retorikai kommunikáció – a retorikai szituáció</w:t>
        <w:tab/>
        <w:t>293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Molnárné László Andrea: </w:t>
      </w:r>
      <w:r>
        <w:rPr/>
        <w:t>Az Újszövetség beszélt nyelvi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specifikusságai</w:t>
        <w:tab/>
        <w:t>301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Porkoláb Judit – Boda István Károly: </w:t>
      </w:r>
      <w:r>
        <w:rPr/>
        <w:t>A retorika tanításának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lehetőségei a modern információs technológiák korában</w:t>
        <w:tab/>
        <w:t>311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>Posgay Ildikó: N</w:t>
      </w:r>
      <w:r>
        <w:rPr/>
        <w:t>yelvi hiba vagy nyelvi kontaktushatás?</w:t>
        <w:tab/>
        <w:t>321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Szépe Judit: </w:t>
      </w:r>
      <w:r>
        <w:rPr/>
        <w:t>Elméleti keresztutak találkozásában I. Módosítók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és bővítmények a magyar szórend szerkezetében.</w:t>
        <w:tab/>
        <w:t>327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 xml:space="preserve">Sz. Hegedűs Rita: </w:t>
      </w:r>
      <w:r>
        <w:rPr/>
        <w:t>Elméleti keresztutak találkozásában II.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A birtoklásmondat datívusz vagy genitívusz?</w:t>
        <w:tab/>
        <w:t>335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425"/>
        <w:rPr/>
      </w:pPr>
      <w:r>
        <w:rPr>
          <w:smallCaps/>
        </w:rPr>
        <w:t>V. Raisz Rózsa:</w:t>
      </w:r>
      <w:r>
        <w:rPr/>
        <w:t xml:space="preserve"> Nézőpont, időviszonyok és szövegszerkezet</w:t>
      </w:r>
    </w:p>
    <w:p>
      <w:pPr>
        <w:pStyle w:val="Normal"/>
        <w:tabs>
          <w:tab w:val="clear" w:pos="709"/>
          <w:tab w:val="right" w:pos="7088" w:leader="dot"/>
        </w:tabs>
        <w:ind w:left="851" w:right="-23" w:hanging="0"/>
        <w:rPr/>
      </w:pPr>
      <w:r>
        <w:rPr/>
        <w:t>egy elbeszélő szövegben</w:t>
        <w:tab/>
        <w:t>345</w:t>
      </w:r>
    </w:p>
    <w:p>
      <w:pPr>
        <w:pStyle w:val="Normal"/>
        <w:tabs>
          <w:tab w:val="clear" w:pos="709"/>
          <w:tab w:val="right" w:pos="7088" w:leader="dot"/>
        </w:tabs>
        <w:ind w:right="-23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088" w:leader="dot"/>
        </w:tabs>
        <w:ind w:right="-2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325" w:right="2325" w:gutter="0" w:header="0" w:top="3062" w:footer="2552" w:bottom="30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HTimes;Times New Roman" w:hAnsi="HTimes;Times New Roman" w:cs="HTimes;Times New Roman"/>
        <w:sz w:val="20"/>
      </w:rPr>
    </w:pPr>
    <w:r>
      <w:rPr>
        <w:rFonts w:cs="HTimes;Times New Roman" w:ascii="HTimes;Times New Roman" w:hAnsi="HTimes;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right="2880" w:hanging="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tLeast" w:line="360"/>
    </w:pPr>
    <w:rPr>
      <w:sz w:val="24"/>
      <w:lang w:val="it-IT"/>
    </w:rPr>
  </w:style>
  <w:style w:type="paragraph" w:styleId="Szvegtrzsbehzssal3">
    <w:name w:val="Szövegtörzs behúzással 3"/>
    <w:basedOn w:val="Normal"/>
    <w:qFormat/>
    <w:pPr>
      <w:overflowPunct w:val="true"/>
      <w:autoSpaceDE w:val="true"/>
      <w:ind w:left="426" w:hanging="0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Lolb">
    <w:name w:val="Éloláb"/>
    <w:basedOn w:val="Normal"/>
    <w:qFormat/>
    <w:pPr>
      <w:tabs>
        <w:tab w:val="clear" w:pos="709"/>
        <w:tab w:val="center" w:pos="4703" w:leader="none"/>
        <w:tab w:val="right" w:pos="9406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21:00Z</dcterms:created>
  <dc:creator>Dr. Vass László</dc:creator>
  <dc:description/>
  <dc:language>en-US</dc:language>
  <cp:lastModifiedBy>Horváthné Sz. Mária</cp:lastModifiedBy>
  <cp:lastPrinted>2004-05-08T00:07:00Z</cp:lastPrinted>
  <dcterms:modified xsi:type="dcterms:W3CDTF">2004-05-07T22:09:00Z</dcterms:modified>
  <cp:revision>3</cp:revision>
  <dc:subject/>
  <dc:title>TARTALOM</dc:title>
</cp:coreProperties>
</file>