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ELŐSZÓ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 xml:space="preserve">Környezet-egészségtan könyvünk az 1995-ben megjelent eredeti mű átdolgozott, bővített kiadása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Nyolc év igen nagy idő a környezeti tudományok fejlődésében. Sok új környezeti ártalom, kihívás keletkezett, kapott jelentőséget azóta, de a környezet védelmére és a környezet felől érkező károsítások ellenében egészségünk megóvására is számos és jó megoldás született. Ezek alapján a szerkesztő és szerzőtársai úgy döntöttek, hogy nem egyszerűen ismét reprodukálják az első kiadást, hanem gyakorlatilag újraírják szinte az egészet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 xml:space="preserve">Azokat a fejezeteket, amelyek már az előző kiadásban szerepeltek, mint pl. a vizek, a levegő, a talaj környezetegészségtana, alaposan megújítottuk, több témát pedig (mint az igen nagy fontosságot nyert környezeti toxikológia és ezzel összefüggésben a kémiai biztonsági törvény; mindennapi életünk bosszantója, a zaj; a legújabb fertőző forrásként megismert prionok, amelyek marhák sorvadásos agykárosodását [BSE] okozó betegség kiváltói), most tárgyalunk első ízben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A környezetet széles értelemben fogtuk fel, így pl. kitértünk táplálkozási környezetünkre, a helytelen táplálkozás kiváltotta egészségártalmakra is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Lényeges új fejezetünk a természet-egészségtan, amely – túllépve a környezet-</w:t>
        <w:softHyphen/>
        <w:t>egészségtan könyvek szokásos, kizárólagosan városi miliővel, illetve a „civilizált” környezettel foglalkozó szemléletén – a szabad természet élettelen elemei és élő lakói, illetve egészségünk kapcsolataival foglalkozik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Ismertetjük a hazai környezetegészségügyi ellátás szervezetét és módszereit, a felügyeletet végző Állami Népegészségügyi és Tisztiorvosi Szolgálat és intézetei felépítését, mivel ezekkel minden, a környezettel foglalkozó szakember előbb-utóbb kapcsolatba kerül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Valamennyi ipari országban, így hazánkban is egyre inkább baljós jelentőségre tesznek szert a jórészt környezeti ártalmak következtében is egyre tömegesebben előforduló szív- és keringési, valamint daganatos betegségek; ezek kialakulásának okaival, megelőzésük lehetőségeivel ugyancsak foglalkozunk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Sajnos, gondolni kellett őrült világunk egyes új jelenségeire is; ezért a környezeti eredetű járványos betegségek tárgyalásakor nem mellőzhettük, hogy felhívjuk a figyelmet arra, hogy nemzetközi méretekben terroristák „szakosodnak” a polgári lakosság tömeges megfertőzésére, valamint arról is szólnunk kellett, hogy a tiszta környezetet egyesek úgy értelmezik, hogy azt a nekik nem tetsző népektől is meg kell tisztítani.</w:t>
      </w:r>
    </w:p>
    <w:p>
      <w:pPr>
        <w:pStyle w:val="Normal"/>
        <w:widowControl w:val="false"/>
        <w:spacing w:lineRule="exact" w:line="2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 xml:space="preserve">Könyvünkben részletesen tárgyaljuk a felsorolt és a környezetegészségtan témakörébe tartozó egyéb fontos ismereteket, tudnivalókat. Természetesen nem kívánjuk és nem gondoljuk, hogy ezeket könyvünk használói mind megtanulják! Úgy véltük azonban, hasznos, ha az érdeklődők és a szakmát (majd) művelők tudásának, látókörének bővítésére háttérismereteket (is) adunk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Úgy gondoljuk, hogy könyvünk nem folyamatos és egyszeri végigolvasásra való, hanem az érdeklődő szakember (-jelölt) egy-egy őt foglalkoztató fejezetet olvas el, de többször is. Emiatt az olyan kérdéseket, amelyek több fejezet témáját is lényegi módon érintik, mindegyikben megemlítettük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 xml:space="preserve">Mindenkit más érdekelhet, mást tarthat fontosnak, ez meglehetősen egyéni, ezért elálltunk attól, hogy különböző betűtípusokkal jelöljük a „megtanulni”, illetőleg a „fontolgatni” valót; a döntést könyvünk használóira bízzuk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Ha olvasóink elgondolkodnak egy-egy megállapításunk felett, esetleg gondolatban vitába is szállnak vele, másképp képzelik el a megoldást, mint a szerzők, továbbviszik a megkezdett gondolatsort, ez fogja bizonyítani könyvünk igazi használhatóságát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2"/>
        </w:rPr>
        <w:t>Valamennyi szerzőtársa nevében is, ez utóbbi bekövetkeztében bizakodva, nemcsak hasznos tanulást, hanem könyvünkhöz – talán – kellemes szórakozást is kíván:</w:t>
      </w:r>
    </w:p>
    <w:p>
      <w:pPr>
        <w:pStyle w:val="Normal"/>
        <w:widowControl w:val="false"/>
        <w:spacing w:lineRule="exact" w:line="2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</w:rPr>
      </w:pPr>
      <w:r>
        <w:rPr>
          <w:sz w:val="22"/>
        </w:rPr>
        <w:t>Szeged 2003. április</w:t>
      </w:r>
    </w:p>
    <w:p>
      <w:pPr>
        <w:pStyle w:val="Normal"/>
        <w:widowControl w:val="false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jc w:val="right"/>
        <w:rPr>
          <w:i/>
          <w:i/>
          <w:sz w:val="22"/>
        </w:rPr>
      </w:pPr>
      <w:r>
        <w:rPr>
          <w:i/>
          <w:sz w:val="22"/>
        </w:rPr>
        <w:t>A Szerkesztő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2325" w:right="2325" w:gutter="0" w:header="0" w:top="3062" w:footer="2552" w:bottom="306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300"/>
    </w:pPr>
    <w:rPr>
      <w:sz w:val="22"/>
    </w:rPr>
  </w:style>
  <w:style w:type="paragraph" w:styleId="JGYtrzsszveg">
    <w:name w:val="JGYtörzsszöveg"/>
    <w:basedOn w:val="Normal"/>
    <w:qFormat/>
    <w:pPr>
      <w:spacing w:lineRule="atLeast" w:line="300"/>
    </w:pPr>
    <w:rPr>
      <w:sz w:val="22"/>
    </w:rPr>
  </w:style>
  <w:style w:type="paragraph" w:styleId="JGYcm1">
    <w:name w:val="JGYcím1"/>
    <w:basedOn w:val="JGYtrzsszveg"/>
    <w:qFormat/>
    <w:pPr>
      <w:spacing w:before="0" w:after="360"/>
      <w:jc w:val="center"/>
    </w:pPr>
    <w:rPr>
      <w:b/>
      <w:sz w:val="28"/>
    </w:rPr>
  </w:style>
  <w:style w:type="paragraph" w:styleId="JGYcm2">
    <w:name w:val="JGYcím2"/>
    <w:basedOn w:val="JGYcm1"/>
    <w:qFormat/>
    <w:pPr>
      <w:jc w:val="left"/>
    </w:pPr>
    <w:rPr>
      <w:sz w:val="24"/>
    </w:rPr>
  </w:style>
  <w:style w:type="paragraph" w:styleId="JGYcm3">
    <w:name w:val="JGYcím3"/>
    <w:basedOn w:val="JGYcm2"/>
    <w:qFormat/>
    <w:pPr/>
    <w:rPr>
      <w:b w:val="fals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36:00Z</dcterms:created>
  <dc:creator>SZTE</dc:creator>
  <dc:description/>
  <dc:language>en-US</dc:language>
  <cp:lastModifiedBy>Proba</cp:lastModifiedBy>
  <cp:lastPrinted>2002-02-11T09:51:00Z</cp:lastPrinted>
  <dcterms:modified xsi:type="dcterms:W3CDTF">2003-05-29T07:36:00Z</dcterms:modified>
  <cp:revision>2</cp:revision>
  <dc:subject/>
  <dc:title>ELŐSZÓ A II</dc:title>
</cp:coreProperties>
</file>