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260"/>
        <w:jc w:val="center"/>
        <w:rPr>
          <w:b w:val="false"/>
          <w:b w:val="false"/>
          <w:sz w:val="32"/>
        </w:rPr>
      </w:pPr>
      <w:r>
        <w:rPr>
          <w:sz w:val="32"/>
        </w:rPr>
        <w:t>BEVEZETÉS</w:t>
      </w:r>
    </w:p>
    <w:p>
      <w:pPr>
        <w:pStyle w:val="Normal"/>
        <w:spacing w:lineRule="atLeast" w:line="260"/>
        <w:rPr>
          <w:b/>
          <w:b/>
          <w:sz w:val="32"/>
        </w:rPr>
      </w:pPr>
      <w:r>
        <w:rPr>
          <w:b/>
          <w:sz w:val="32"/>
        </w:rPr>
      </w:r>
    </w:p>
    <w:p>
      <w:pPr>
        <w:pStyle w:val="TextBody"/>
        <w:spacing w:lineRule="atLeast" w:line="260"/>
        <w:ind w:firstLine="567"/>
        <w:rPr/>
      </w:pPr>
      <w:r>
        <w:rPr>
          <w:sz w:val="22"/>
          <w:szCs w:val="22"/>
        </w:rPr>
        <w:t>A sportág hazai szakirodalma messze nincs arányban azzal a gyakorlati szakmai tartalommal, amit a sportág művelői válogatott és klubszinten, női és férfi vonalon a korosztályos versenyekkel elkezdve egészen a felnőtt szintig elértek a sportág hazai és nemzetközi történetében.</w:t>
      </w:r>
    </w:p>
    <w:p>
      <w:pPr>
        <w:pStyle w:val="TextBody"/>
        <w:spacing w:lineRule="atLeast" w:line="260"/>
        <w:ind w:firstLine="567"/>
        <w:rPr>
          <w:sz w:val="22"/>
          <w:szCs w:val="22"/>
        </w:rPr>
      </w:pPr>
      <w:r>
        <w:rPr>
          <w:sz w:val="22"/>
          <w:szCs w:val="22"/>
        </w:rPr>
        <w:t xml:space="preserve">A különféle szakmai szervezetekben és testületekben is állandó magyar képviseletről beszélhettünk és beszélhetünk a mai napig is. </w:t>
      </w:r>
    </w:p>
    <w:p>
      <w:pPr>
        <w:pStyle w:val="TextBody"/>
        <w:spacing w:lineRule="atLeast" w:line="260"/>
        <w:ind w:firstLine="567"/>
        <w:rPr>
          <w:sz w:val="22"/>
          <w:szCs w:val="22"/>
        </w:rPr>
      </w:pPr>
      <w:r>
        <w:rPr>
          <w:sz w:val="22"/>
          <w:szCs w:val="22"/>
        </w:rPr>
        <w:t>Edzőink kiváló munkát végeztek és végeznek külföldön is, beleértve magas szintű bajnoksággal rendelkező és kiváló nemzetközi eredményekkel rendelkező országoktól a fejlődő világig, gondolok elsősorban a Közel-Keletre és Afrikára.</w:t>
      </w:r>
    </w:p>
    <w:p>
      <w:pPr>
        <w:pStyle w:val="TextBody"/>
        <w:spacing w:lineRule="atLeast" w:line="260"/>
        <w:ind w:firstLine="567"/>
        <w:rPr/>
      </w:pPr>
      <w:r>
        <w:rPr>
          <w:sz w:val="22"/>
          <w:szCs w:val="22"/>
        </w:rPr>
        <w:t>A sportági szakszövetség magas szinten látja el feladatát, stabil, kiszámítható vezetőivel és döntéseivel szolgálja a sportágat, törekszik népszerűsítésére, és munkája kiváló nemzetközi eredményekkel párosul. A sportág a második legnépszerűbb sportágként tartható számon a magyarországi sportági ranglistán.</w:t>
      </w:r>
    </w:p>
    <w:p>
      <w:pPr>
        <w:pStyle w:val="TextBody"/>
        <w:spacing w:lineRule="atLeast" w:line="260"/>
        <w:ind w:firstLine="567"/>
        <w:rPr/>
      </w:pPr>
      <w:r>
        <w:rPr>
          <w:sz w:val="22"/>
          <w:szCs w:val="22"/>
        </w:rPr>
        <w:t>A szakemberképzés: testnevelő tanári, edzői, szakedzői és – a Nemzetközi Edzőképző Intézet jóvoltából – a nemzetközi is magas színvonalú. A szakmai továbbképzések rendszeressége és rangja, az edzői licenszek megkövetelése és az edzőképzés rendszerének kialakítása – szövetség–TF–tanárképzők–továbbképző intézet – tartalmi és szerves kapcsolata együttesen kiváló hátteret biztosít a sportág számára.</w:t>
      </w:r>
    </w:p>
    <w:p>
      <w:pPr>
        <w:pStyle w:val="TextBody"/>
        <w:spacing w:lineRule="atLeast" w:line="260"/>
        <w:ind w:firstLine="567"/>
        <w:rPr/>
      </w:pPr>
      <w:r>
        <w:rPr>
          <w:sz w:val="22"/>
          <w:szCs w:val="22"/>
        </w:rPr>
        <w:t xml:space="preserve">Ami viszont hiányzik, az a magyar nyelvű naprakész sportági szakirodalom, beleértve sportági könyveket és sportági folyóiratot is. Az MKSZ kísérletezik egy folyóirat kiadásával, de eddigi kísérletei nem voltak hosszú életűek. Szakembereink sem kopogtatnak szakmai kiadványokkal és tapasztalataik nyomdai formában való megjelentetésével. </w:t>
      </w:r>
    </w:p>
    <w:p>
      <w:pPr>
        <w:pStyle w:val="TextBody"/>
        <w:spacing w:lineRule="atLeast" w:line="260"/>
        <w:ind w:firstLine="567"/>
        <w:rPr/>
      </w:pPr>
      <w:r>
        <w:rPr>
          <w:sz w:val="22"/>
          <w:szCs w:val="22"/>
        </w:rPr>
        <w:t>A szakma sokszor „szájhagyományokkal” terjed, ami természetesen azt is mutatja, hogy legalább rendszeres szakmai kapcsolat van a sportág szereplői között, nincsenek széthúzások, mindenki egy célért, a sportág fejlődéséért, a minél jobb eredmények eléréséért küzd.</w:t>
      </w:r>
    </w:p>
    <w:p>
      <w:pPr>
        <w:pStyle w:val="TextBody"/>
        <w:spacing w:lineRule="atLeast" w:line="260"/>
        <w:ind w:firstLine="567"/>
        <w:rPr/>
      </w:pPr>
      <w:r>
        <w:rPr>
          <w:sz w:val="22"/>
          <w:szCs w:val="22"/>
        </w:rPr>
        <w:t>Ezen a tankönyv megírásában a fentiek is motiváltak, ugyanakkor a kiadására benyújtott pályázat sikere mint kényszerítő körülmény is közrejátszott abban, hogy megpróbáljam közreadni a kézilabdázásról eddig összegyűlt tapasztalataimat, véleményemet, elképzeléseimet.</w:t>
      </w:r>
    </w:p>
    <w:p>
      <w:pPr>
        <w:pStyle w:val="Normal"/>
        <w:spacing w:lineRule="atLeast" w:line="260"/>
        <w:ind w:firstLine="567"/>
        <w:jc w:val="both"/>
        <w:rPr>
          <w:sz w:val="22"/>
          <w:szCs w:val="22"/>
        </w:rPr>
      </w:pPr>
      <w:r>
        <w:rPr>
          <w:sz w:val="22"/>
          <w:szCs w:val="22"/>
        </w:rPr>
        <w:t>Remélve ezzel azt, hogy másokat is abba az irányba terelhetek, hogy a sportág megérdemelne sokkal több írott hazai szakmai anyagot, és feltétlenül megérdemelne egy sportági szaklapot, ami leginkább hiányzik a sportágat művelő szakemberek, de az érdeklődők számára is.</w:t>
      </w:r>
    </w:p>
    <w:p>
      <w:pPr>
        <w:pStyle w:val="Normal"/>
        <w:spacing w:lineRule="atLeast" w:line="280"/>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2325" w:right="2325" w:gutter="0" w:header="2552" w:top="3062" w:footer="2552" w:bottom="306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2"/>
      </w:rPr>
    </w:pPr>
    <w:r>
      <w:rPr>
        <w:i/>
        <w:iCs/>
        <w:sz w:val="22"/>
      </w:rPr>
      <w:t>KÉZILABDÁZ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outlineLvl w:val="6"/>
    </w:pPr>
    <w:rPr>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ww">
    <w:name w:val="SHowww"/>
    <w:basedOn w:val="Normal"/>
    <w:qFormat/>
    <w:pPr>
      <w:widowControl w:val="false"/>
      <w:spacing w:lineRule="atLeast" w:line="30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28" w:leader="none"/>
        <w:tab w:val="right" w:pos="72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8:00Z</dcterms:created>
  <dc:creator>SZTE</dc:creator>
  <dc:description/>
  <dc:language>en-US</dc:language>
  <cp:lastModifiedBy>Horváthné Sz. Mária</cp:lastModifiedBy>
  <cp:lastPrinted>2003-10-10T19:08:00Z</cp:lastPrinted>
  <dcterms:modified xsi:type="dcterms:W3CDTF">2004-01-12T16:48:00Z</dcterms:modified>
  <cp:revision>2</cp:revision>
  <dc:subject/>
  <dc:title>Cím</dc:title>
</cp:coreProperties>
</file>