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28"/>
        </w:rPr>
      </w:pPr>
      <w:r>
        <w:rPr>
          <w:b/>
          <w:sz w:val="28"/>
        </w:rPr>
        <w:t>BEVEZETÉS</w:t>
      </w:r>
    </w:p>
    <w:p>
      <w:pPr>
        <w:pStyle w:val="Normal"/>
        <w:spacing w:lineRule="atLeast" w:line="300"/>
        <w:jc w:val="center"/>
        <w:rPr>
          <w:b/>
          <w:b/>
          <w:sz w:val="28"/>
        </w:rPr>
      </w:pPr>
      <w:r>
        <w:rPr>
          <w:b/>
          <w:sz w:val="28"/>
        </w:rPr>
      </w:r>
    </w:p>
    <w:p>
      <w:pPr>
        <w:pStyle w:val="Normal"/>
        <w:spacing w:lineRule="atLeast" w:line="300"/>
        <w:ind w:firstLine="567"/>
        <w:jc w:val="both"/>
        <w:rPr>
          <w:b/>
          <w:b/>
          <w:sz w:val="22"/>
        </w:rPr>
      </w:pPr>
      <w:r>
        <w:rPr>
          <w:b/>
          <w:sz w:val="22"/>
        </w:rPr>
      </w:r>
    </w:p>
    <w:p>
      <w:pPr>
        <w:pStyle w:val="Szvegtrzsbehzssal2"/>
        <w:rPr/>
      </w:pPr>
      <w:r>
        <w:rPr/>
        <w:t>A hazai geográfia több mint két évtizede nagy érdeklődéssel kutatja a határmenti térségek társadalmi, gazdasági, környezeti folyamatait, a térszerveződés újabb és újabb formáit, a térbeli kapcsolatrendszer kialakuló, változó, fejlődő folyamatait. Ebben a feltáró, elemző kutatómunkában a Kárpát-medencében a Nyugat-Dél-Dunántúlra, Észak-Magyarországra, a Dél-Kelet- és a Dél-Alföldre vonatkozóan igen jelentős eredmények születtek a pécsi Janus Pannonius Tudományegyetem Földrajzi Intézetében, a Miskolci Egyetem Társadalomföldrajz Tan</w:t>
        <w:softHyphen/>
        <w:t xml:space="preserve">székén, a debreceni Kossuth Lajos Tudományegyetem Gazdasági Földrajzi és Néprajzi Tanszékén, a Szegedi Tudományegyetem (volt József Attila Tudományegyetem) Természettudományi Kar Gazdasági Földrajzi Tanszékén és a Juhász Gyula Tanárképző Főiskola (ma Főiskolai Kar) Földrajz Tanszékén, valamint a Magyar Tudományos Akadémia regionális kutatóintézeteinek kutatóhelyein. </w:t>
      </w:r>
    </w:p>
    <w:p>
      <w:pPr>
        <w:pStyle w:val="Normal"/>
        <w:spacing w:lineRule="atLeast" w:line="300"/>
        <w:ind w:firstLine="567"/>
        <w:jc w:val="both"/>
        <w:rPr/>
      </w:pPr>
      <w:r>
        <w:rPr>
          <w:sz w:val="22"/>
        </w:rPr>
        <w:t>Az európai regionalizmus kiterjedése, átfogó és meghatározó folyamattá válása új távlatokat, kihívásokat jelent az integrálódó közép-kelet-európai országok számára. Az új európai régiók formálódásának egyik különleges mozgató rugója a határokon átnyúló térszerveződések létrejötte. Így az ezekre vonatkozó kutatások megsokasodtak, az eredmények felértékelődtek a határon innen és a határon túl.</w:t>
      </w:r>
    </w:p>
    <w:p>
      <w:pPr>
        <w:pStyle w:val="Normal"/>
        <w:spacing w:lineRule="atLeast" w:line="300"/>
        <w:ind w:firstLine="567"/>
        <w:jc w:val="both"/>
        <w:rPr/>
      </w:pPr>
      <w:r>
        <w:rPr>
          <w:sz w:val="22"/>
        </w:rPr>
        <w:t xml:space="preserve">E kötet közreadásával hármas célunk van: egyrészt hozzá kívánunk járulni a társadalomföldrajzi diszciplína bővítéséhez, másrészt a szerzők, kutatók már megjelent vagy konferenciákon bemutatott publikációit új szempontú rendszerezésben kívánjuk közre adni. Harmadszor az Európa Unióhoz való kapcsolódás lehetőségeit elemezzük az egyes régiók határmenti „mozgó területeinek” fejlesztése vagy visszafejlesztése során. </w:t>
      </w:r>
    </w:p>
    <w:p>
      <w:pPr>
        <w:pStyle w:val="Normal"/>
        <w:spacing w:lineRule="atLeast" w:line="300"/>
        <w:ind w:firstLine="567"/>
        <w:jc w:val="both"/>
        <w:rPr/>
      </w:pPr>
      <w:r>
        <w:rPr>
          <w:sz w:val="22"/>
        </w:rPr>
        <w:t xml:space="preserve">A szerkesztő arra törekedett, hogy a „határmentiség”-gel foglalkozó – hazai és környező országokban dolgozó – kutatók tanulmányai kerüljenek a kiadványba. Azon írásokat válogattuk kötetbe, amelyek a Kárpát-medence társadalmi-gazdaságföldrajzi elemzésével és a jövőt érintő elméleti-gyakorlati kutatásokkal foglalkoznak. </w:t>
      </w:r>
    </w:p>
    <w:p>
      <w:pPr>
        <w:pStyle w:val="Normal"/>
        <w:spacing w:lineRule="atLeast" w:line="300"/>
        <w:ind w:firstLine="567"/>
        <w:jc w:val="both"/>
        <w:rPr/>
      </w:pPr>
      <w:r>
        <w:rPr>
          <w:sz w:val="22"/>
        </w:rPr>
        <w:t xml:space="preserve">A tanulmányok részletesen bemutatják a határmente, a határmentiség, a zóna, a határ menti régió, a határmenti együttműködés, interentrikus-interregionális kapcsolatok, … fogalomkörét, másrészt elemzik a jövőt érintő gyakorlati kérdéseket: az új határok elválasztó és összekötő funkcióit. A „fal”, a „vasfüggöny”, az „aranyfüggöny” szindróma és a periféria fogalomkör elemzése ma is aktuális. </w:t>
      </w:r>
    </w:p>
    <w:p>
      <w:pPr>
        <w:pStyle w:val="Normal"/>
        <w:spacing w:lineRule="atLeast" w:line="300"/>
        <w:ind w:firstLine="567"/>
        <w:jc w:val="both"/>
        <w:rPr/>
      </w:pPr>
      <w:r>
        <w:rPr>
          <w:sz w:val="22"/>
        </w:rPr>
        <w:t>A fenti célok alakították válogatásunk elvi és módszertani szempontjait. A tanulmányok többsége újraközlés, de általában a szerkesztő és a lektor által beszerkesztett, rövidített formában. Rövidítéseknek általában az ábrák és a táblázatok estek áldozatul. Néhány szerző felkérésünkre kibővítette, aktualizálta a tanulmányt – vagy kutatási témájának megfelelően – új tanulmányt írt. Mindezeket az egyes tanulmányoknál lábjegyzetben jelezzük.</w:t>
      </w:r>
    </w:p>
    <w:p>
      <w:pPr>
        <w:pStyle w:val="Szvegtrzsbehzssal2"/>
        <w:rPr/>
      </w:pPr>
      <w:r>
        <w:rPr/>
        <w:t xml:space="preserve">A kötet – reményeink szerint – segítheti a határmentiség földrajzának kialakulását, mely új diszciplínaként jelentkezik a társadalomföldrajz keretében. Hasznossá válhat az oktatásban, a települések fejlesztési koncepcióinak kialakításában, és további kutatásokra ösztönözheti az olvasókat és a kötet szerzőit. </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Szeged, 2002. augusztus 30. </w:t>
      </w:r>
    </w:p>
    <w:p>
      <w:pPr>
        <w:pStyle w:val="Normal"/>
        <w:spacing w:lineRule="atLeast" w:line="300"/>
        <w:jc w:val="right"/>
        <w:rPr>
          <w:i/>
          <w:i/>
          <w:sz w:val="22"/>
        </w:rPr>
      </w:pPr>
      <w:r>
        <w:rPr>
          <w:i/>
          <w:sz w:val="22"/>
        </w:rPr>
        <w:t>Pál Ágnes</w:t>
      </w:r>
    </w:p>
    <w:p>
      <w:pPr>
        <w:pStyle w:val="Normal"/>
        <w:spacing w:lineRule="atLeast" w:line="300"/>
        <w:jc w:val="right"/>
        <w:rPr>
          <w:i/>
          <w:i/>
          <w:sz w:val="22"/>
        </w:rPr>
      </w:pPr>
      <w:r>
        <w:rPr>
          <w:i/>
          <w:sz w:val="22"/>
        </w:rPr>
        <w:t>szerkesztő</w:t>
      </w:r>
    </w:p>
    <w:sectPr>
      <w:headerReference w:type="even" r:id="rId2"/>
      <w:headerReference w:type="default" r:id="rId3"/>
      <w:footerReference w:type="even" r:id="rId4"/>
      <w:footerReference w:type="default" r:id="rId5"/>
      <w:type w:val="nextPage"/>
      <w:pgSz w:w="11906" w:h="16838"/>
      <w:pgMar w:left="2325" w:right="2325" w:gutter="0" w:header="2552" w:top="3062" w:footer="2552" w:bottom="306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2"/>
      </w:rPr>
    </w:pPr>
    <w:r>
      <w:rPr>
        <w:i/>
        <w:sz w:val="22"/>
      </w:rPr>
      <w:t>Tanulmányok a határ menti települések földrajzáb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2"/>
      </w:rPr>
    </w:pPr>
    <w:r>
      <w:rPr>
        <w:i/>
        <w:sz w:val="22"/>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tLeast" w:line="300"/>
      <w:jc w:val="center"/>
    </w:pPr>
    <w:rPr>
      <w:b/>
      <w:smallCaps/>
      <w:sz w:val="28"/>
    </w:rPr>
  </w:style>
  <w:style w:type="paragraph" w:styleId="TextBody">
    <w:name w:val="Body Text"/>
    <w:basedOn w:val="Normal"/>
    <w:pPr>
      <w:spacing w:lineRule="atLeast" w:line="30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567"/>
      <w:jc w:val="both"/>
    </w:pPr>
    <w:rPr>
      <w:b/>
      <w:sz w:val="22"/>
    </w:rPr>
  </w:style>
  <w:style w:type="paragraph" w:styleId="Szvegtrzsbehzssal2">
    <w:name w:val="Szövegtörzs behúzással 2"/>
    <w:basedOn w:val="Normal"/>
    <w:qFormat/>
    <w:pPr>
      <w:spacing w:lineRule="atLeast" w:line="300"/>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8:13:00Z</dcterms:created>
  <dc:creator>SZTE JGYTF Kiadó</dc:creator>
  <dc:description/>
  <dc:language>en-US</dc:language>
  <cp:lastModifiedBy>Proba</cp:lastModifiedBy>
  <cp:lastPrinted>2002-12-05T09:10:00Z</cp:lastPrinted>
  <dcterms:modified xsi:type="dcterms:W3CDTF">2002-12-05T08:13:00Z</dcterms:modified>
  <cp:revision>2</cp:revision>
  <dc:subject/>
  <dc:title>BEVEZETÉS</dc:title>
</cp:coreProperties>
</file>