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144" w:leader="dot"/>
        </w:tabs>
        <w:jc w:val="center"/>
        <w:rPr/>
      </w:pPr>
      <w:r>
        <w:rPr/>
        <w:t>Inhaltsverzeichnis</w:t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 w:before="0" w:after="12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. Einstieg – Grundbegriffe </w:t>
      </w:r>
      <w:r>
        <w:rPr>
          <w:b w:val="false"/>
          <w:sz w:val="20"/>
          <w:lang w:val="de-DE"/>
        </w:rPr>
        <w:tab/>
        <w:t>11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1</w:t>
        <w:tab/>
        <w:t xml:space="preserve">Sprachwissenschaft = Linguistik? </w:t>
        <w:tab/>
        <w:t>1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</w:t>
        <w:tab/>
        <w:t xml:space="preserve">Grundfragen und Zweige der Sprachwissenschaft </w:t>
        <w:tab/>
        <w:t>1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3</w:t>
        <w:tab/>
        <w:t xml:space="preserve">Die synchrone und die diachrone Sprachbetrachtung </w:t>
        <w:tab/>
        <w:t>1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</w:t>
        <w:tab/>
        <w:t xml:space="preserve">Methoden der Sprachwissenschaft </w:t>
        <w:tab/>
        <w:t>1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</w:t>
        <w:tab/>
        <w:t xml:space="preserve">Die diachron angelegte Sprachwissenschaft </w:t>
        <w:tab/>
        <w:t>14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4.1.1</w:t>
        <w:tab/>
        <w:t xml:space="preserve">Die (historisch-)vergleichende Sprachwissenschaft – 19. Jh. </w:t>
        <w:tab/>
        <w:t>1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2</w:t>
        <w:tab/>
        <w:t xml:space="preserve">Die Junggrammatiker – ab den 70er Jahren des 19. Jahrhunderts </w:t>
        <w:tab/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>4.2</w:t>
        <w:tab/>
        <w:t xml:space="preserve">Der Strukturalismus – die beschreibende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</w:rPr>
      </w:pPr>
      <w:r>
        <w:rPr>
          <w:sz w:val="20"/>
        </w:rPr>
        <w:t xml:space="preserve">(synchrone) Sprachwissenschaft – Anfang des 20. Jahrhunderts </w:t>
        <w:tab/>
        <w:t>1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2.1</w:t>
        <w:tab/>
        <w:t xml:space="preserve">Die Prager Schule </w:t>
        <w:tab/>
        <w:t>1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2.2</w:t>
        <w:tab/>
        <w:t xml:space="preserve">Die Kopenhagener Schule </w:t>
        <w:tab/>
        <w:t>1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2.3</w:t>
        <w:tab/>
        <w:t xml:space="preserve">Der amerikanische Deskriptivismus 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2.4</w:t>
        <w:tab/>
        <w:t xml:space="preserve">Die generative Grammatik </w:t>
        <w:tab/>
        <w:t>2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</w:t>
        <w:tab/>
        <w:t xml:space="preserve">Klassifizierung der Sprachen </w:t>
        <w:tab/>
        <w:t>21</w:t>
      </w:r>
    </w:p>
    <w:p>
      <w:pPr>
        <w:pStyle w:val="TextBodyIndent"/>
        <w:tabs>
          <w:tab w:val="clear" w:pos="709"/>
          <w:tab w:val="right" w:pos="7144" w:leader="dot"/>
        </w:tabs>
        <w:ind w:left="851" w:hanging="851"/>
        <w:rPr>
          <w:sz w:val="20"/>
        </w:rPr>
      </w:pPr>
      <w:r>
        <w:rPr>
          <w:sz w:val="20"/>
        </w:rPr>
        <w:t>5.1</w:t>
        <w:tab/>
        <w:t xml:space="preserve">Klassifizierung nach dem genetischen (genealogischen) </w:t>
      </w:r>
    </w:p>
    <w:p>
      <w:pPr>
        <w:pStyle w:val="TextBodyIndent"/>
        <w:tabs>
          <w:tab w:val="clear" w:pos="709"/>
          <w:tab w:val="right" w:pos="7144" w:leader="dot"/>
        </w:tabs>
        <w:ind w:left="851" w:hanging="0"/>
        <w:rPr/>
      </w:pPr>
      <w:r>
        <w:rPr>
          <w:sz w:val="20"/>
        </w:rPr>
        <w:t xml:space="preserve">Aspek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prachfamilien (Stammbaum) </w:t>
        <w:tab/>
        <w:t>2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1</w:t>
        <w:tab/>
        <w:t xml:space="preserve">Das Deutsche nach dem genetischen Aspekt </w:t>
        <w:tab/>
        <w:t>2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2</w:t>
        <w:tab/>
        <w:t xml:space="preserve">Das Ungarische nach dem genetischen Aspekt </w:t>
        <w:tab/>
        <w:t>2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</w:t>
        <w:tab/>
        <w:t xml:space="preserve">Klassifizierung nach dem formalen Aufbau </w:t>
        <w:tab/>
        <w:t>2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1</w:t>
        <w:tab/>
        <w:t xml:space="preserve">Sprachtypen nach dem Vorhandensein grammatischer Morpheme </w:t>
        <w:tab/>
        <w:t>2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2</w:t>
        <w:tab/>
        <w:t xml:space="preserve">Sprachtypen nach der Art der Formenbildung </w:t>
        <w:tab/>
        <w:t>2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3</w:t>
        <w:tab/>
        <w:t xml:space="preserve">Sprachtypen nach dem Grad der Synthese bei der Formenbildung </w:t>
        <w:tab/>
        <w:t>2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/>
      </w:pPr>
      <w:r>
        <w:rPr>
          <w:sz w:val="20"/>
          <w:lang w:val="de-DE"/>
        </w:rPr>
        <w:t xml:space="preserve">5.2.3.1 </w:t>
        <w:tab/>
        <w:t xml:space="preserve">Sprachtypen nach der Formenbildung bei der Flexion </w:t>
        <w:tab/>
        <w:t>2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/>
      </w:pPr>
      <w:r>
        <w:rPr>
          <w:sz w:val="20"/>
          <w:lang w:val="de-DE"/>
        </w:rPr>
        <w:t xml:space="preserve">5.2.3.2 </w:t>
        <w:tab/>
        <w:t xml:space="preserve">Sprachtypen nach der Art der Wortbildung </w:t>
        <w:tab/>
        <w:t>3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4</w:t>
        <w:tab/>
        <w:t xml:space="preserve">Sprachtypen nach dem phonetischen Merkmal der Tonkorrelation </w:t>
        <w:tab/>
        <w:t>30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30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0"/>
          <w:lang w:val="de-DE"/>
        </w:rPr>
        <w:t xml:space="preserve">Literatur </w:t>
        <w:tab/>
        <w:t>31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zvegtrzs3"/>
        <w:tabs>
          <w:tab w:val="clear" w:pos="709"/>
          <w:tab w:val="right" w:pos="7144" w:leader="dot"/>
        </w:tabs>
        <w:rPr>
          <w:sz w:val="22"/>
        </w:rPr>
      </w:pPr>
      <w:r>
        <w:rPr>
          <w:sz w:val="22"/>
        </w:rPr>
        <w:t>II. Funktionen und Wesensmerkmale der Sprache und der</w:t>
      </w:r>
    </w:p>
    <w:p>
      <w:pPr>
        <w:pStyle w:val="Szvegtrzs3"/>
        <w:tabs>
          <w:tab w:val="clear" w:pos="709"/>
          <w:tab w:val="right" w:pos="7144" w:leader="dot"/>
        </w:tabs>
        <w:ind w:left="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rachlichen Zeichen </w:t>
      </w:r>
      <w:r>
        <w:rPr>
          <w:b w:val="false"/>
          <w:sz w:val="20"/>
        </w:rPr>
        <w:tab/>
        <w:t>3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/>
      </w:pPr>
      <w:r>
        <w:rPr>
          <w:sz w:val="20"/>
          <w:lang w:val="de-DE"/>
        </w:rPr>
        <w:t>1</w:t>
        <w:tab/>
        <w:t xml:space="preserve">Die Bedeutungen von </w:t>
      </w:r>
      <w:r>
        <w:rPr>
          <w:i/>
          <w:sz w:val="20"/>
          <w:lang w:val="de-DE"/>
        </w:rPr>
        <w:t xml:space="preserve">Sprache </w:t>
        <w:tab/>
      </w:r>
      <w:r>
        <w:rPr>
          <w:sz w:val="20"/>
          <w:lang w:val="de-DE"/>
        </w:rPr>
        <w:t>3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</w:t>
        <w:tab/>
        <w:t xml:space="preserve">Kompetenz – Performanz </w:t>
        <w:tab/>
        <w:t>3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3</w:t>
        <w:tab/>
        <w:t xml:space="preserve">Funktionen der Sprache </w:t>
        <w:tab/>
        <w:t>3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</w:t>
        <w:tab/>
        <w:t xml:space="preserve">Der Begriff des Zeichens </w:t>
        <w:tab/>
        <w:t>3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</w:t>
        <w:tab/>
        <w:t xml:space="preserve">Typen der Zeichen </w:t>
        <w:tab/>
        <w:t>3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6</w:t>
        <w:tab/>
        <w:t xml:space="preserve">Die Wesensmerkmale der sprachlichen Zeichen/der Sprache </w:t>
        <w:tab/>
        <w:t>40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6.1</w:t>
        <w:tab/>
        <w:t xml:space="preserve">Anmerkunken zur doppelten Durchstrukturiertheit (Dualität) </w:t>
        <w:tab/>
        <w:t>4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6.2</w:t>
        <w:tab/>
        <w:t xml:space="preserve">Anmerkungen zur Linearität </w:t>
        <w:tab/>
        <w:t>4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6.3</w:t>
        <w:tab/>
        <w:t xml:space="preserve">Anmerkungen zur Arbitrarität </w:t>
        <w:tab/>
        <w:t>4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7</w:t>
        <w:tab/>
        <w:t xml:space="preserve">Zeichenmodelle </w:t>
        <w:tab/>
        <w:t>4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7.1</w:t>
        <w:tab/>
        <w:t xml:space="preserve">Das bilaterale Zeichenmodell von </w:t>
      </w:r>
      <w:r>
        <w:rPr>
          <w:smallCaps/>
          <w:sz w:val="20"/>
          <w:lang w:val="de-DE"/>
        </w:rPr>
        <w:t xml:space="preserve">Ferdinand de Saussure </w:t>
        <w:tab/>
        <w:t>4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7.2 </w:t>
        <w:tab/>
        <w:t xml:space="preserve">Das semiotische Dreieck von </w:t>
      </w:r>
      <w:r>
        <w:rPr>
          <w:smallCaps/>
          <w:sz w:val="20"/>
          <w:lang w:val="de-DE"/>
        </w:rPr>
        <w:t>C. K.</w:t>
      </w:r>
      <w:r>
        <w:rPr>
          <w:sz w:val="20"/>
          <w:lang w:val="de-DE"/>
        </w:rPr>
        <w:t xml:space="preserve"> </w:t>
      </w:r>
      <w:r>
        <w:rPr>
          <w:smallCaps/>
          <w:sz w:val="20"/>
          <w:lang w:val="de-DE"/>
        </w:rPr>
        <w:t xml:space="preserve">Ogden </w:t>
      </w:r>
      <w:r>
        <w:rPr>
          <w:sz w:val="20"/>
          <w:lang w:val="de-DE"/>
        </w:rPr>
        <w:t xml:space="preserve">und </w:t>
      </w:r>
      <w:r>
        <w:rPr>
          <w:smallCaps/>
          <w:sz w:val="20"/>
          <w:lang w:val="de-DE"/>
        </w:rPr>
        <w:t>J. A.</w:t>
      </w:r>
      <w:r>
        <w:rPr>
          <w:sz w:val="20"/>
          <w:lang w:val="de-DE"/>
        </w:rPr>
        <w:t xml:space="preserve"> </w:t>
      </w:r>
      <w:r>
        <w:rPr>
          <w:smallCaps/>
          <w:sz w:val="20"/>
          <w:lang w:val="de-DE"/>
        </w:rPr>
        <w:t xml:space="preserve">Richards (1923) </w:t>
        <w:tab/>
        <w:t>4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7.3</w:t>
        <w:tab/>
        <w:t xml:space="preserve">Das semiotische Dreieck von </w:t>
      </w:r>
      <w:r>
        <w:rPr>
          <w:smallCaps/>
          <w:sz w:val="20"/>
          <w:lang w:val="de-DE"/>
        </w:rPr>
        <w:t xml:space="preserve">Ch. W. Morris </w:t>
        <w:tab/>
        <w:t>4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/>
      </w:pPr>
      <w:r>
        <w:rPr>
          <w:sz w:val="20"/>
          <w:lang w:val="de-DE"/>
        </w:rPr>
        <w:t>7.4</w:t>
        <w:tab/>
      </w:r>
      <w:r>
        <w:rPr>
          <w:smallCaps/>
          <w:sz w:val="20"/>
          <w:lang w:val="de-DE"/>
        </w:rPr>
        <w:t>Karl Bühler</w:t>
      </w:r>
      <w:r>
        <w:rPr>
          <w:sz w:val="20"/>
          <w:lang w:val="de-DE"/>
        </w:rPr>
        <w:t xml:space="preserve">s Organon-Modell </w:t>
        <w:tab/>
        <w:t>4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8</w:t>
        <w:tab/>
        <w:t xml:space="preserve">Die Beziehungen unter den Zeichen </w:t>
        <w:tab/>
        <w:t>4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8.1</w:t>
        <w:tab/>
        <w:t xml:space="preserve">Paradigmatische Beziehungen </w:t>
        <w:tab/>
        <w:t>5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8.2</w:t>
        <w:tab/>
        <w:t xml:space="preserve">Syntagmatische Beziehungen </w:t>
        <w:tab/>
        <w:t>5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9</w:t>
        <w:tab/>
        <w:t xml:space="preserve">Aufgabe und Arten der Grammatiken </w:t>
        <w:tab/>
        <w:t>51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53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57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/>
        <w:jc w:val="both"/>
        <w:rPr/>
      </w:pPr>
      <w:r>
        <w:rPr>
          <w:sz w:val="22"/>
          <w:lang w:val="en-GB"/>
        </w:rPr>
        <w:t xml:space="preserve">III. Phonologie </w:t>
      </w:r>
      <w:r>
        <w:rPr>
          <w:b w:val="false"/>
          <w:sz w:val="20"/>
          <w:lang w:val="en-GB"/>
        </w:rPr>
        <w:tab/>
        <w:t>5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  <w:lang w:val="en-GB"/>
        </w:rPr>
      </w:pPr>
      <w:r>
        <w:rPr>
          <w:sz w:val="20"/>
          <w:lang w:val="en-GB"/>
        </w:rPr>
        <w:t>1</w:t>
        <w:tab/>
        <w:t xml:space="preserve">Phonetik </w:t>
        <w:tab/>
        <w:t>5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2</w:t>
        <w:tab/>
        <w:t xml:space="preserve">Phonologie </w:t>
        <w:tab/>
        <w:t>5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.1</w:t>
        <w:tab/>
        <w:t xml:space="preserve">Phonem </w:t>
        <w:tab/>
        <w:t>6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.2</w:t>
        <w:tab/>
        <w:t xml:space="preserve">Phonemanalyse – der Begriff der Opposition </w:t>
        <w:tab/>
        <w:t>62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63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64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V. Morphologie </w:t>
      </w:r>
      <w:r>
        <w:rPr>
          <w:b w:val="false"/>
          <w:sz w:val="20"/>
          <w:lang w:val="de-DE"/>
        </w:rPr>
        <w:tab/>
        <w:t>6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>1</w:t>
        <w:tab/>
        <w:t xml:space="preserve">Grundbegriffe: Morph – Morphem – Allomorph </w:t>
        <w:tab/>
        <w:t>6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</w:t>
        <w:tab/>
        <w:t xml:space="preserve">Arten der Morpheme hinsichtlich ihres Vorkommens </w:t>
        <w:tab/>
        <w:t>66</w:t>
      </w:r>
    </w:p>
    <w:p>
      <w:pPr>
        <w:pStyle w:val="Szvegtrzsbehzssal3"/>
        <w:rPr>
          <w:sz w:val="20"/>
        </w:rPr>
      </w:pPr>
      <w:r>
        <w:rPr>
          <w:sz w:val="20"/>
        </w:rPr>
        <w:t>2.1</w:t>
        <w:tab/>
        <w:t xml:space="preserve">Klassifizierung der gebundenen Morpheme abhängig von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</w:rPr>
      </w:pPr>
      <w:r>
        <w:rPr>
          <w:sz w:val="20"/>
        </w:rPr>
        <w:t xml:space="preserve">ihrer Position zum Stamm </w:t>
        <w:tab/>
        <w:t>66</w:t>
      </w:r>
    </w:p>
    <w:p>
      <w:pPr>
        <w:pStyle w:val="Szvegtrzsbehzssal2"/>
        <w:tabs>
          <w:tab w:val="clear" w:pos="709"/>
          <w:tab w:val="left" w:pos="851" w:leader="none"/>
          <w:tab w:val="right" w:pos="7144" w:leader="dot"/>
        </w:tabs>
        <w:ind w:left="0" w:hanging="0"/>
        <w:rPr>
          <w:sz w:val="20"/>
        </w:rPr>
      </w:pPr>
      <w:r>
        <w:rPr>
          <w:sz w:val="20"/>
        </w:rPr>
        <w:t>3</w:t>
        <w:tab/>
        <w:t xml:space="preserve">Arten der Morpheme hinsichtlich ihrer Eigenbedeutung und Funktion </w:t>
        <w:tab/>
        <w:t>6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</w:t>
        <w:tab/>
        <w:t xml:space="preserve">Morphemanalyse </w:t>
        <w:tab/>
        <w:t>7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</w:t>
        <w:tab/>
        <w:t xml:space="preserve">Das Wort und die Wortarten </w:t>
        <w:tab/>
        <w:t>7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</w:t>
        <w:tab/>
        <w:t xml:space="preserve">Das Wort – Definitionen </w:t>
        <w:tab/>
        <w:t>7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</w:t>
        <w:tab/>
        <w:t xml:space="preserve">Der morphologische Aufbau der Wörter </w:t>
        <w:tab/>
        <w:t>7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</w:t>
        <w:tab/>
        <w:t xml:space="preserve">Wortart/Wortklasse/(Redeteil) – Wortarteneinteilungen </w:t>
        <w:tab/>
        <w:t>75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5.3.1</w:t>
        <w:tab/>
        <w:t xml:space="preserve">Traditionelle Einteilung (Zehnwortartenlehre) </w:t>
        <w:tab/>
        <w:t>7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2</w:t>
        <w:tab/>
        <w:t xml:space="preserve">Die Wortarteneinteilung bei </w:t>
      </w:r>
      <w:r>
        <w:rPr>
          <w:smallCaps/>
          <w:sz w:val="20"/>
          <w:lang w:val="de-DE"/>
        </w:rPr>
        <w:t>Bünting</w:t>
      </w:r>
      <w:r>
        <w:rPr>
          <w:sz w:val="20"/>
          <w:lang w:val="de-DE"/>
        </w:rPr>
        <w:t xml:space="preserve"> und </w:t>
      </w:r>
      <w:r>
        <w:rPr>
          <w:smallCaps/>
          <w:sz w:val="20"/>
          <w:lang w:val="de-DE"/>
        </w:rPr>
        <w:t xml:space="preserve">Bergenholtz </w:t>
        <w:tab/>
        <w:t>7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3</w:t>
        <w:tab/>
        <w:t xml:space="preserve">Die Einteilung der Wortklassen nach </w:t>
      </w:r>
      <w:r>
        <w:rPr>
          <w:smallCaps/>
          <w:sz w:val="20"/>
          <w:lang w:val="de-DE"/>
        </w:rPr>
        <w:t>Helbig</w:t>
      </w:r>
      <w:r>
        <w:rPr>
          <w:sz w:val="20"/>
          <w:lang w:val="de-DE"/>
        </w:rPr>
        <w:t xml:space="preserve"> und </w:t>
      </w:r>
      <w:r>
        <w:rPr>
          <w:smallCaps/>
          <w:sz w:val="20"/>
          <w:lang w:val="de-DE"/>
        </w:rPr>
        <w:t xml:space="preserve">Buscha </w:t>
        <w:tab/>
        <w:t>78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82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82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V. Lexikologie </w:t>
      </w:r>
      <w:r>
        <w:rPr>
          <w:b w:val="false"/>
          <w:sz w:val="20"/>
          <w:lang w:val="de-DE"/>
        </w:rPr>
        <w:tab/>
        <w:t>8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>1</w:t>
        <w:tab/>
        <w:t xml:space="preserve">Gegenstand der Lexikologie </w:t>
        <w:tab/>
        <w:t>8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</w:t>
        <w:tab/>
        <w:t xml:space="preserve">Arbeitsverfahren der Lexikologie </w:t>
        <w:tab/>
        <w:t>8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3</w:t>
        <w:tab/>
        <w:t xml:space="preserve">Die Veränderung des Wortbestandes </w:t>
        <w:tab/>
        <w:t>8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</w:t>
        <w:tab/>
        <w:t xml:space="preserve">Untergang von Wörtern </w:t>
        <w:tab/>
        <w:t>8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</w:t>
        <w:tab/>
        <w:t xml:space="preserve">Wege der Bereicherung des deutschen Wortschatzes </w:t>
        <w:tab/>
        <w:t>8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</w:t>
        <w:tab/>
        <w:t xml:space="preserve">Übernahme fremden Wortgutes </w:t>
        <w:tab/>
        <w:t>90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5.2</w:t>
        <w:tab/>
        <w:t xml:space="preserve">Wortschöpfung (ung. szóteremtés) </w:t>
        <w:tab/>
        <w:t>95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5.3</w:t>
        <w:tab/>
        <w:t xml:space="preserve">Wortbildung (ung. szóalkotás) </w:t>
        <w:tab/>
        <w:t>95</w:t>
      </w:r>
    </w:p>
    <w:p>
      <w:pPr>
        <w:pStyle w:val="TextBody"/>
        <w:widowControl/>
        <w:tabs>
          <w:tab w:val="clear" w:pos="709"/>
          <w:tab w:val="left" w:pos="851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5.3.1</w:t>
        <w:tab/>
        <w:t xml:space="preserve">Komposition (Zusammensetzung) (ung. szóösszetétel) </w:t>
        <w:tab/>
        <w:t>9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1.1</w:t>
        <w:tab/>
        <w:t xml:space="preserve"> Zur Diachronie der Komposita </w:t>
        <w:tab/>
        <w:t>9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3.1.2 </w:t>
        <w:tab/>
        <w:t xml:space="preserve">Zur Gliederung der Komposita </w:t>
        <w:tab/>
        <w:t>9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3.1.3 </w:t>
        <w:tab/>
        <w:t xml:space="preserve">Arten der Komposita </w:t>
        <w:tab/>
        <w:t>9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3.1.4 </w:t>
        <w:tab/>
        <w:t xml:space="preserve">Endozentrische und exozentrische Komposita </w:t>
        <w:tab/>
        <w:t>10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2</w:t>
        <w:tab/>
        <w:t xml:space="preserve">Ableitung (Derivation) (ung. szóképzés) </w:t>
        <w:tab/>
        <w:t>10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3</w:t>
        <w:tab/>
        <w:t xml:space="preserve">Konversion (Wortartwechsel/Umsetzung) (ung. szófajváltás) </w:t>
        <w:tab/>
        <w:t>1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4</w:t>
        <w:tab/>
        <w:t>Kurzwortbildung (ung. betű-/mozaikszó-alkotás)</w:t>
        <w:tab/>
        <w:t>1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5</w:t>
        <w:tab/>
        <w:t xml:space="preserve">Wortkürzung (ung. szórövidülés/szórövidítés) </w:t>
        <w:tab/>
        <w:t>10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6</w:t>
        <w:tab/>
        <w:t xml:space="preserve">Zusammenbildung  </w:t>
        <w:tab/>
        <w:t>107</w:t>
      </w:r>
    </w:p>
    <w:p>
      <w:pPr>
        <w:pStyle w:val="Szvegtrzsbehzssal3"/>
        <w:tabs>
          <w:tab w:val="left" w:pos="851" w:leader="none"/>
          <w:tab w:val="right" w:pos="7144" w:leader="dot"/>
        </w:tabs>
        <w:jc w:val="left"/>
        <w:rPr>
          <w:sz w:val="20"/>
        </w:rPr>
      </w:pPr>
      <w:r>
        <w:rPr>
          <w:sz w:val="20"/>
        </w:rPr>
        <w:t>5.3.7</w:t>
        <w:tab/>
        <w:t xml:space="preserve">Wortmischung (Zusammenziehung/Wortkreuzung/Kontamination)  (ung. szó(alak)vegyülés, szóösszevonás, szóösszerántás, kontamináció) </w:t>
        <w:tab/>
        <w:t>10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8</w:t>
        <w:tab/>
        <w:t xml:space="preserve">Bedeutungsdifferenzierung (ung. szóhasadás) </w:t>
        <w:tab/>
        <w:t>10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3.9</w:t>
        <w:tab/>
        <w:t xml:space="preserve">Reduplikation (Wortverdopplung/Iteration) (ung. szókettőzés/ikerítés) </w:t>
        <w:tab/>
        <w:t>110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>5.3.10</w:t>
        <w:tab/>
        <w:t>Volksetymologie (Fehletymologie/Pseudoetymologie)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ung. népetimológia/szóértelmesítés) </w:t>
        <w:tab/>
        <w:t>111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12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116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VI. Semantik </w:t>
      </w:r>
      <w:r>
        <w:rPr>
          <w:b w:val="false"/>
          <w:sz w:val="20"/>
          <w:lang w:val="de-DE"/>
        </w:rPr>
        <w:tab/>
        <w:t>11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>1</w:t>
        <w:tab/>
        <w:t xml:space="preserve">Gegenstand der Semantik </w:t>
        <w:tab/>
        <w:t>11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2</w:t>
        <w:tab/>
        <w:t xml:space="preserve">Wortbedeutung und Satzbedeutung </w:t>
        <w:tab/>
        <w:t>12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3</w:t>
        <w:tab/>
        <w:t xml:space="preserve">Aspekte zur Erforschung der Bedeutung </w:t>
        <w:tab/>
        <w:t>12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</w:t>
        <w:tab/>
        <w:t xml:space="preserve">Die Bedeutung unter diachroner Sicht </w:t>
        <w:tab/>
        <w:t>12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</w:t>
        <w:tab/>
        <w:t xml:space="preserve">Bedeutungswandel </w:t>
        <w:tab/>
        <w:t>12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1</w:t>
        <w:tab/>
        <w:t xml:space="preserve">Zu den Ursachen und zum Verlauf des Bedeutungswandels </w:t>
        <w:tab/>
        <w:t>12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2</w:t>
        <w:tab/>
        <w:t xml:space="preserve">Bedeutungserweiterung (Generalisierung) </w:t>
        <w:tab/>
        <w:t>12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3</w:t>
        <w:tab/>
        <w:t xml:space="preserve">Bedeutungsverengung (Spezialisierung) </w:t>
        <w:tab/>
        <w:t>12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4</w:t>
        <w:tab/>
        <w:t xml:space="preserve">Bedeutungsverbesserung (~veredelung) </w:t>
        <w:tab/>
        <w:t>12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5</w:t>
        <w:tab/>
        <w:t xml:space="preserve">Bedeutungsverschlechterung </w:t>
        <w:tab/>
        <w:t>12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.6</w:t>
        <w:tab/>
        <w:t xml:space="preserve">Bedeutungsübertragung/Bezeichnungsübertragung </w:t>
        <w:tab/>
        <w:t>12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2</w:t>
        <w:tab/>
        <w:t xml:space="preserve">Wortfamilie </w:t>
        <w:tab/>
        <w:t>128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>5</w:t>
        <w:tab/>
        <w:t xml:space="preserve">Die Bedeutung aus synchroner Sicht – strukturalistische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</w:rPr>
      </w:pPr>
      <w:r>
        <w:rPr>
          <w:sz w:val="20"/>
        </w:rPr>
        <w:t xml:space="preserve">Bedeutungsanalysen  </w:t>
        <w:tab/>
        <w:t>12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</w:t>
        <w:tab/>
        <w:t xml:space="preserve">Komponentenanalyse </w:t>
        <w:tab/>
        <w:t>12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1</w:t>
        <w:tab/>
        <w:t xml:space="preserve">Synonymie (Synonyme = ung. rokon értelmű szavak) </w:t>
        <w:tab/>
        <w:t>13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2</w:t>
        <w:tab/>
        <w:t xml:space="preserve">Antonymie (ung. ellentétes jelentésű szavak) </w:t>
        <w:tab/>
        <w:t>13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3</w:t>
        <w:tab/>
        <w:t xml:space="preserve">Polysemie (Polyseme = ung. többjelentésű szavak) </w:t>
        <w:tab/>
        <w:t>13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5.1.4</w:t>
        <w:tab/>
        <w:t xml:space="preserve">Homonymie (Homonyme = ung. azonos alakú szavak) </w:t>
        <w:tab/>
        <w:t>13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1.4.1 </w:t>
        <w:tab/>
        <w:t xml:space="preserve">Homographie </w:t>
        <w:tab/>
        <w:t>13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1.4.2 </w:t>
        <w:tab/>
        <w:t xml:space="preserve">Homophonie </w:t>
        <w:tab/>
        <w:t>13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5.1.4.3 </w:t>
        <w:tab/>
        <w:t xml:space="preserve">Exkurs zur Unterscheidung zwischen Polysemie und Homonymie </w:t>
        <w:tab/>
        <w:t>137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 xml:space="preserve">5.1.4.4 </w:t>
        <w:tab/>
        <w:t xml:space="preserve">Exkurs zu den Homonymen im Ungarischen 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ab/>
        <w:t xml:space="preserve">im Kontrast zum Deutschen </w:t>
        <w:tab/>
        <w:t>14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1.5</w:t>
        <w:tab/>
        <w:t xml:space="preserve">Hyponymie </w:t>
        <w:tab/>
        <w:t>14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</w:t>
        <w:tab/>
        <w:t xml:space="preserve">Feldtheorie </w:t>
        <w:tab/>
        <w:t>14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1</w:t>
        <w:tab/>
        <w:t xml:space="preserve">Anmerkungen zum paradigmatischen Feld </w:t>
        <w:tab/>
        <w:t>14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2</w:t>
        <w:tab/>
        <w:t xml:space="preserve">Anmerkungen zum syntagmatischen Feld </w:t>
        <w:tab/>
        <w:t>14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5.2.3</w:t>
        <w:tab/>
        <w:t xml:space="preserve">Exkurs zur Verschiedenheit der feldhaften Gliederung der Sprachen </w:t>
        <w:tab/>
        <w:t>150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</w:rPr>
      </w:pPr>
      <w:r>
        <w:rPr>
          <w:sz w:val="20"/>
        </w:rPr>
        <w:t>5.2.4</w:t>
        <w:tab/>
        <w:t xml:space="preserve">Zur Aufeinanderbezogenheit der strukturellen Semantik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</w:rPr>
      </w:pPr>
      <w:r>
        <w:rPr>
          <w:sz w:val="20"/>
        </w:rPr>
        <w:t xml:space="preserve">und der Wortfeldtheorie </w:t>
        <w:tab/>
        <w:t>15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6</w:t>
        <w:tab/>
        <w:t xml:space="preserve">Die Kontexttheorie der Bedeutung </w:t>
        <w:tab/>
        <w:t>15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7</w:t>
        <w:tab/>
        <w:t xml:space="preserve">Der behavioristische Ansatz </w:t>
        <w:tab/>
        <w:t>15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8</w:t>
        <w:tab/>
        <w:t xml:space="preserve">Die Arten der Bedeutung </w:t>
        <w:tab/>
        <w:t>157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60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164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widowControl/>
        <w:tabs>
          <w:tab w:val="clear" w:pos="709"/>
          <w:tab w:val="right" w:pos="7144" w:leader="dot"/>
        </w:tabs>
        <w:spacing w:lineRule="auto" w:line="24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VII. Syntax </w:t>
      </w:r>
      <w:r>
        <w:rPr>
          <w:b w:val="false"/>
          <w:i/>
          <w:sz w:val="20"/>
        </w:rPr>
        <w:tab/>
      </w:r>
      <w:r>
        <w:rPr>
          <w:b w:val="false"/>
          <w:sz w:val="20"/>
        </w:rPr>
        <w:t>16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</w:rPr>
      </w:pPr>
      <w:r>
        <w:rPr>
          <w:sz w:val="20"/>
        </w:rPr>
        <w:t>1</w:t>
        <w:tab/>
        <w:t xml:space="preserve">Begriffsdefinitionen zum Satz </w:t>
        <w:tab/>
        <w:t>16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1</w:t>
        <w:tab/>
        <w:t xml:space="preserve">Psychologischer Ansatz </w:t>
        <w:tab/>
        <w:t>16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2</w:t>
        <w:tab/>
        <w:t xml:space="preserve">Logischer Ansatz </w:t>
        <w:tab/>
        <w:t>16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3</w:t>
        <w:tab/>
        <w:t xml:space="preserve">Grammatischer Ansatz </w:t>
        <w:tab/>
        <w:t>16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4</w:t>
        <w:tab/>
        <w:t xml:space="preserve">Artikulatorischer Ansatz </w:t>
        <w:tab/>
        <w:t>16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5</w:t>
        <w:tab/>
        <w:t xml:space="preserve">Komplexe Ansätze </w:t>
        <w:tab/>
        <w:t>16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6</w:t>
        <w:tab/>
        <w:t xml:space="preserve">Zusammenfassung der wichtigen Aspekte des Satzbegriffs </w:t>
        <w:tab/>
        <w:t>17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</w:t>
        <w:tab/>
        <w:t xml:space="preserve">Klassifizierung der Sätze </w:t>
        <w:tab/>
        <w:t>170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  <w:lang w:val="hu-HU"/>
        </w:rPr>
      </w:pPr>
      <w:r>
        <w:rPr>
          <w:sz w:val="20"/>
          <w:lang w:val="hu-HU"/>
        </w:rPr>
        <w:t>2.1</w:t>
        <w:tab/>
        <w:t xml:space="preserve">Klassifizierung der Sätze nach der Stellungnahme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  <w:lang w:val="hu-HU"/>
        </w:rPr>
      </w:pPr>
      <w:r>
        <w:rPr>
          <w:sz w:val="20"/>
          <w:lang w:val="hu-HU"/>
        </w:rPr>
        <w:t xml:space="preserve">des Sprechenden zum Sachverhalt </w:t>
        <w:tab/>
        <w:t>17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2</w:t>
        <w:tab/>
        <w:t xml:space="preserve">Klassifizierung der Sätze nach ihrer Komplexität </w:t>
        <w:tab/>
        <w:t>17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</w:t>
        <w:tab/>
        <w:t xml:space="preserve">Exkurse </w:t>
        <w:tab/>
        <w:t>17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.1</w:t>
        <w:tab/>
        <w:t xml:space="preserve">Zur Reihenfolge von Hauptsatz und Nebensatz </w:t>
        <w:tab/>
        <w:t>178</w:t>
      </w:r>
    </w:p>
    <w:p>
      <w:pPr>
        <w:pStyle w:val="Szvegtrzsbehzssal3"/>
        <w:tabs>
          <w:tab w:val="left" w:pos="851" w:leader="none"/>
          <w:tab w:val="right" w:pos="7144" w:leader="dot"/>
        </w:tabs>
        <w:rPr>
          <w:sz w:val="20"/>
          <w:lang w:val="hu-HU"/>
        </w:rPr>
      </w:pPr>
      <w:r>
        <w:rPr>
          <w:sz w:val="20"/>
          <w:lang w:val="hu-HU"/>
        </w:rPr>
        <w:t>3.2</w:t>
        <w:tab/>
        <w:t xml:space="preserve">Mehrfach zusammengesetzte Sätze </w:t>
      </w:r>
    </w:p>
    <w:p>
      <w:pPr>
        <w:pStyle w:val="Szvegtrzsbehzssal3"/>
        <w:tabs>
          <w:tab w:val="left" w:pos="851" w:leader="none"/>
          <w:tab w:val="right" w:pos="7144" w:leader="dot"/>
        </w:tabs>
        <w:ind w:left="851" w:hanging="0"/>
        <w:rPr>
          <w:sz w:val="20"/>
          <w:lang w:val="hu-HU"/>
        </w:rPr>
      </w:pPr>
      <w:r>
        <w:rPr>
          <w:sz w:val="20"/>
          <w:lang w:val="hu-HU"/>
        </w:rPr>
        <w:t xml:space="preserve">(ung. többszörösen összetett mondatok) </w:t>
        <w:tab/>
        <w:t>17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.3</w:t>
        <w:tab/>
        <w:t xml:space="preserve">Prädikativer Rahmen </w:t>
        <w:tab/>
        <w:t>17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/>
      </w:pPr>
      <w:r>
        <w:rPr>
          <w:sz w:val="20"/>
        </w:rPr>
        <w:t>4</w:t>
        <w:tab/>
        <w:t xml:space="preserve">Die traditionelle Satzanalyse </w:t>
        <w:tab/>
        <w:t xml:space="preserve">180 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4.1</w:t>
        <w:tab/>
        <w:t xml:space="preserve">Syntagma </w:t>
        <w:tab/>
        <w:t>18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2</w:t>
        <w:tab/>
        <w:t xml:space="preserve">Satzglieder </w:t>
        <w:tab/>
        <w:t>18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2.1</w:t>
        <w:tab/>
        <w:t xml:space="preserve">Methoden/Kriterien zur Eruierung der Satzglieder </w:t>
        <w:tab/>
        <w:t>18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2.1.1 </w:t>
        <w:tab/>
        <w:t xml:space="preserve">Ersatzprobe/Ersetzungsprobe/Austauschprobe/Substitution </w:t>
        <w:tab/>
        <w:t>18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2.1.2 </w:t>
        <w:tab/>
        <w:t xml:space="preserve">Pronominalisierungstest </w:t>
        <w:tab/>
        <w:t>18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2.1.3 </w:t>
        <w:tab/>
        <w:t xml:space="preserve">Fragetest </w:t>
        <w:tab/>
        <w:t>18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2.1.4 </w:t>
        <w:tab/>
        <w:t xml:space="preserve">Verschiebeprobe/Umstellprobe/Permutation </w:t>
        <w:tab/>
        <w:t>18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2.2</w:t>
        <w:tab/>
        <w:t xml:space="preserve">Die Satzglieder nach ihrer Komplexität </w:t>
        <w:tab/>
        <w:t>18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2.3</w:t>
        <w:tab/>
        <w:t xml:space="preserve">Die Arten der Satzglieder </w:t>
        <w:tab/>
        <w:t>18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</w:t>
        <w:tab/>
        <w:t xml:space="preserve">Die Dependenzgrammatik (Valenzgrammatik) </w:t>
        <w:tab/>
        <w:t>19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1</w:t>
        <w:tab/>
        <w:t xml:space="preserve">Aktanten und freie Angaben </w:t>
        <w:tab/>
        <w:t>19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1.1</w:t>
        <w:tab/>
        <w:t xml:space="preserve">Weglassprobe </w:t>
        <w:tab/>
        <w:t>19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1.2</w:t>
        <w:tab/>
        <w:t xml:space="preserve">Paraphrasetest/Prädikationsprobe </w:t>
        <w:tab/>
        <w:t>19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1.3</w:t>
        <w:tab/>
        <w:t xml:space="preserve">UND-ZWAR-Probe </w:t>
        <w:tab/>
        <w:t>19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2</w:t>
        <w:tab/>
        <w:t xml:space="preserve">Syntaktische und semantische Valenz </w:t>
        <w:tab/>
        <w:t>19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3</w:t>
        <w:tab/>
        <w:t xml:space="preserve">Klassifikation der Aktanten </w:t>
        <w:tab/>
        <w:t>19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4</w:t>
        <w:tab/>
        <w:t xml:space="preserve">Zur Valenz des Verbs </w:t>
        <w:tab/>
        <w:t>19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.5</w:t>
        <w:tab/>
        <w:t xml:space="preserve">Zur Valenz anderer Wortarten </w:t>
        <w:tab/>
        <w:t>19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</w:t>
        <w:tab/>
        <w:t xml:space="preserve">Die Konstituentenstrukturgrammatik </w:t>
        <w:tab/>
        <w:t>19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7</w:t>
        <w:tab/>
        <w:t xml:space="preserve">Die generative Transformationsgrammatik (GTG) </w:t>
        <w:tab/>
        <w:t>199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Fragen zur Selbstkontrolle </w:t>
        <w:tab/>
        <w:t>201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Literatur </w:t>
        <w:tab/>
        <w:t>202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tabs>
          <w:tab w:val="clear" w:pos="709"/>
          <w:tab w:val="right" w:pos="7144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II. Textlinguistik </w:t>
      </w:r>
      <w:r>
        <w:rPr>
          <w:b w:val="false"/>
          <w:sz w:val="20"/>
        </w:rPr>
        <w:tab/>
        <w:t xml:space="preserve"> 2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spacing w:before="120" w:after="0"/>
        <w:jc w:val="both"/>
        <w:rPr>
          <w:sz w:val="20"/>
        </w:rPr>
      </w:pPr>
      <w:r>
        <w:rPr>
          <w:sz w:val="20"/>
        </w:rPr>
        <w:t>1</w:t>
        <w:tab/>
        <w:t xml:space="preserve">Zum Wesen der Textlinguistik </w:t>
        <w:tab/>
        <w:t>2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1</w:t>
        <w:tab/>
        <w:t xml:space="preserve">Zum Begriff des Textes </w:t>
        <w:tab/>
        <w:t>2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1.2</w:t>
        <w:tab/>
        <w:t xml:space="preserve">Zweige und Aufgaben der Textlinguistik </w:t>
        <w:tab/>
        <w:t>205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</w:t>
        <w:tab/>
        <w:t xml:space="preserve">Textsyntax </w:t>
        <w:tab/>
        <w:t>20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</w:t>
        <w:tab/>
        <w:t xml:space="preserve">Pro-Formen als textstrukturierende Elemente </w:t>
        <w:tab/>
        <w:t>207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.1</w:t>
        <w:tab/>
        <w:t xml:space="preserve">Nomina als Pro-Formen </w:t>
        <w:tab/>
        <w:t>20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.2</w:t>
        <w:tab/>
        <w:t xml:space="preserve">Pronomina als Pro-Formen </w:t>
        <w:tab/>
        <w:t>20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.3</w:t>
        <w:tab/>
        <w:t xml:space="preserve">Pro-Fortführung durch Adverbien </w:t>
        <w:tab/>
        <w:t>20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.4</w:t>
        <w:tab/>
        <w:t xml:space="preserve">Anaphorische und kataphorische Textverweise </w:t>
        <w:tab/>
        <w:t>20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1.5</w:t>
        <w:tab/>
        <w:t xml:space="preserve">Kohärenz ohne Pro-Formen </w:t>
        <w:tab/>
        <w:t>20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2</w:t>
        <w:tab/>
        <w:t xml:space="preserve">Konnektoren </w:t>
        <w:tab/>
        <w:t>20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2.3</w:t>
        <w:tab/>
        <w:t xml:space="preserve">Zum Artikelgebrauch </w:t>
        <w:tab/>
        <w:t>21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</w:t>
        <w:tab/>
        <w:t xml:space="preserve">Textsemantik </w:t>
        <w:tab/>
        <w:t>21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.1</w:t>
        <w:tab/>
        <w:t xml:space="preserve">Die Thema-Rhema-Gliederung (thematische Progression) </w:t>
        <w:tab/>
        <w:t>21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3.2</w:t>
        <w:tab/>
        <w:t xml:space="preserve">Isotopie </w:t>
        <w:tab/>
        <w:t>21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</w:t>
        <w:tab/>
        <w:t xml:space="preserve">Textpragmatik </w:t>
        <w:tab/>
        <w:t>213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1</w:t>
        <w:tab/>
        <w:t xml:space="preserve">Textpragmatik im engeren Sinne </w:t>
        <w:tab/>
        <w:t>21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2</w:t>
        <w:tab/>
        <w:t xml:space="preserve">Textpragmatik im weiteren Sinne </w:t>
        <w:tab/>
        <w:t>214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3</w:t>
        <w:tab/>
        <w:t xml:space="preserve">Sprechen als Handeln – Sprechakttheorie </w:t>
        <w:tab/>
        <w:t>21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3.1</w:t>
        <w:tab/>
        <w:t xml:space="preserve">Simultane Teilaspekte von Sprechakten </w:t>
        <w:tab/>
        <w:t>216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4.3.2</w:t>
        <w:tab/>
        <w:t xml:space="preserve">Kennzeichnung von Illokutionen </w:t>
        <w:tab/>
        <w:t>21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3.2.1 </w:t>
        <w:tab/>
        <w:t xml:space="preserve">Kennzeichnung durch performative Verben – explizite Sprechakte </w:t>
        <w:tab/>
        <w:t>218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 xml:space="preserve">4.3.2.2 </w:t>
        <w:tab/>
        <w:t xml:space="preserve">Implizite illokutive Akte – indirekte Sprechakte </w:t>
        <w:tab/>
        <w:t>219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5</w:t>
        <w:tab/>
        <w:t xml:space="preserve">Textauffassungen </w:t>
        <w:tab/>
        <w:t>22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</w:t>
        <w:tab/>
        <w:t xml:space="preserve">Zur Konstitution von Texten </w:t>
        <w:tab/>
        <w:t>22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1</w:t>
        <w:tab/>
        <w:t xml:space="preserve">Anmerkungen zur Determiniertheit des Stils </w:t>
        <w:tab/>
        <w:t>220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1.1</w:t>
        <w:tab/>
        <w:t xml:space="preserve">Die individuell-soziale Determiniertheit des Stils </w:t>
        <w:tab/>
        <w:t>22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1.2</w:t>
        <w:tab/>
        <w:t xml:space="preserve">Die kollektiv-soziale Determiniertheit des Stils </w:t>
        <w:tab/>
        <w:t>22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1.3</w:t>
        <w:tab/>
        <w:t xml:space="preserve">Zusammenfassende Darstellung der Determinanten </w:t>
        <w:tab/>
        <w:t>221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2</w:t>
        <w:tab/>
        <w:t xml:space="preserve">Funktionalstile und Textsorten </w:t>
        <w:tab/>
        <w:t>222</w:t>
      </w:r>
    </w:p>
    <w:p>
      <w:pPr>
        <w:pStyle w:val="Normal"/>
        <w:tabs>
          <w:tab w:val="clear" w:pos="709"/>
          <w:tab w:val="left" w:pos="851" w:leader="none"/>
          <w:tab w:val="right" w:pos="7144" w:leader="dot"/>
        </w:tabs>
        <w:jc w:val="both"/>
        <w:rPr>
          <w:sz w:val="20"/>
        </w:rPr>
      </w:pPr>
      <w:r>
        <w:rPr>
          <w:sz w:val="20"/>
        </w:rPr>
        <w:t>6.3</w:t>
        <w:tab/>
        <w:t xml:space="preserve">Textsorten und redekonstellative Merkmale </w:t>
        <w:tab/>
        <w:t>223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Fragen zur Selbstkontrolle </w:t>
        <w:tab/>
        <w:t>224</w:t>
      </w:r>
    </w:p>
    <w:p>
      <w:pPr>
        <w:pStyle w:val="Normal"/>
        <w:tabs>
          <w:tab w:val="clear" w:pos="709"/>
          <w:tab w:val="right" w:pos="7144" w:leader="dot"/>
        </w:tabs>
        <w:jc w:val="both"/>
        <w:rPr/>
      </w:pPr>
      <w:r>
        <w:rPr>
          <w:sz w:val="20"/>
        </w:rPr>
        <w:t xml:space="preserve">Literatur </w:t>
        <w:tab/>
        <w:t>230</w:t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0"/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8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b/>
      <w:lang w:val="de-D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ind w:left="284" w:hanging="0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Szvegtrzs2">
    <w:name w:val="Szövegtörzs 2"/>
    <w:basedOn w:val="Normal"/>
    <w:qFormat/>
    <w:pPr>
      <w:spacing w:lineRule="exact" w:line="300"/>
      <w:jc w:val="both"/>
    </w:pPr>
    <w:rPr>
      <w:sz w:val="22"/>
      <w:lang w:val="de-DE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de-DE"/>
    </w:rPr>
  </w:style>
  <w:style w:type="paragraph" w:styleId="Szvegtrzs3">
    <w:name w:val="Szövegtörzs 3"/>
    <w:basedOn w:val="Normal"/>
    <w:qFormat/>
    <w:pPr>
      <w:jc w:val="both"/>
    </w:pPr>
    <w:rPr>
      <w:b/>
      <w:lang w:val="de-DE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1:00Z</dcterms:created>
  <dc:creator>Gyáfrás Ildikó</dc:creator>
  <dc:description/>
  <dc:language>en-US</dc:language>
  <cp:lastModifiedBy>SZTE JGYTF Kiadó</cp:lastModifiedBy>
  <cp:lastPrinted>2002-07-11T08:39:00Z</cp:lastPrinted>
  <dcterms:modified xsi:type="dcterms:W3CDTF">2002-08-15T07:34:00Z</dcterms:modified>
  <cp:revision>4</cp:revision>
  <dc:subject/>
  <dc:title>Erzsébet Forgács:</dc:title>
</cp:coreProperties>
</file>