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nhaltsverzeichni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lang w:val="de-DE"/>
        </w:rPr>
      </w:pPr>
      <w:r>
        <w:rPr>
          <w:b/>
          <w:lang w:val="de-DE"/>
        </w:rPr>
        <w:t>Arbeitsmaterialien zur germanistischen Linguistik – Teil I.</w:t>
      </w:r>
    </w:p>
    <w:p>
      <w:pPr>
        <w:pStyle w:val="Heading1"/>
        <w:widowControl/>
        <w:tabs>
          <w:tab w:val="clear" w:pos="709"/>
          <w:tab w:val="right" w:pos="7144" w:leader="dot"/>
        </w:tabs>
        <w:spacing w:lineRule="auto" w:line="240" w:before="0" w:after="120"/>
        <w:rPr>
          <w:lang w:val="de-DE"/>
        </w:rPr>
      </w:pPr>
      <w:r>
        <w:rPr>
          <w:lang w:val="de-DE"/>
        </w:rPr>
        <w:t>Ausgewählte Fragen der Psycholinguistik</w:t>
      </w:r>
      <w:r>
        <w:rPr>
          <w:b w:val="false"/>
          <w:sz w:val="20"/>
          <w:lang w:val="de-DE"/>
        </w:rPr>
        <w:t xml:space="preserve"> </w:t>
        <w:tab/>
        <w:t>11</w:t>
      </w:r>
    </w:p>
    <w:p>
      <w:pPr>
        <w:pStyle w:val="Heading2"/>
        <w:tabs>
          <w:tab w:val="left" w:pos="709" w:leader="none"/>
          <w:tab w:val="right" w:pos="7144" w:leader="dot"/>
        </w:tabs>
        <w:spacing w:before="0" w:after="120"/>
        <w:rPr/>
      </w:pPr>
      <w:r>
        <w:rPr/>
        <w:t>1</w:t>
        <w:tab/>
        <w:t>Zur Herkunft der Sprache – Glottogenese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13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prachentstehungstheorien </w:t>
        <w:tab/>
        <w:t>13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1.1.1</w:t>
        <w:tab/>
        <w:t xml:space="preserve"> Die Bibel über den Sprachursprung </w:t>
        <w:tab/>
        <w:t>13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1.2 </w:t>
        <w:tab/>
        <w:t xml:space="preserve">Theorien über den Ursprung der Sprache </w:t>
        <w:tab/>
        <w:t>14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1.3 </w:t>
        <w:tab/>
        <w:t xml:space="preserve">Herders Erklärungsversuche </w:t>
        <w:tab/>
        <w:t>14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1.4 </w:t>
        <w:tab/>
        <w:t xml:space="preserve">Die Handzeichentheorie </w:t>
        <w:tab/>
        <w:t>15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1.5 </w:t>
        <w:tab/>
        <w:t xml:space="preserve">Die Werkzeuggrammatik-Theorie </w:t>
        <w:tab/>
        <w:t>16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1.1.6 </w:t>
        <w:tab/>
        <w:t xml:space="preserve">Synthese </w:t>
        <w:tab/>
        <w:t>16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nhaltspunkte bei der Klärung der Sprachentstehung </w:t>
        <w:tab/>
        <w:t>17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biologischen Voraussetzungen der Sprachentstehung </w:t>
        <w:tab/>
        <w:t>1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as menschliche Gehirn </w:t>
        <w:tab/>
        <w:t>18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Größe des Gehirns </w:t>
        <w:tab/>
        <w:t>18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truktur und die Funktionsweise des Gehirns </w:t>
        <w:tab/>
        <w:t>19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Lokalisierung der Hirnfunktionen </w:t>
        <w:tab/>
        <w:t>19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prachzentren im Gehirn </w:t>
        <w:tab/>
        <w:t>20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Lage des Kehlkopfes </w:t>
        <w:tab/>
        <w:t>2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 Weg der Menschwerdung und der Entwicklung der Sprache </w:t>
        <w:tab/>
        <w:t>2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Dryopithecus  und Ramapithecus</w:t>
        <w:tab/>
        <w:t>23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ustralopithecus </w:t>
        <w:tab/>
        <w:t>24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Homo habilis </w:t>
        <w:tab/>
        <w:t>24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Homo erectus </w:t>
        <w:tab/>
        <w:t>24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Homo sapiens </w:t>
        <w:tab/>
        <w:t>24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 Neandertaler-Mensch </w:t>
        <w:tab/>
        <w:t>25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 Cro-Magnon-Mensch </w:t>
        <w:tab/>
        <w:t>2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sammenfassung </w:t>
        <w:tab/>
        <w:t>2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xkurs zu der Entstehung der Sprachen </w:t>
        <w:tab/>
        <w:t>2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nostratische Theorie </w:t>
        <w:tab/>
        <w:t>2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tammbaum-Theorie </w:t>
        <w:tab/>
        <w:t>27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Wellentheorie </w:t>
        <w:tab/>
        <w:t>27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ubstrat-Theorie </w:t>
        <w:tab/>
        <w:t>2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Konvergenz-Theorie </w:t>
        <w:tab/>
        <w:t>2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ntstehung von Sprachen durch außersprachliche Kräfte </w:t>
        <w:tab/>
        <w:t>28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29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29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numPr>
          <w:ilvl w:val="0"/>
          <w:numId w:val="2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rPr>
          <w:sz w:val="22"/>
        </w:rPr>
      </w:pPr>
      <w:r>
        <w:rPr>
          <w:sz w:val="22"/>
        </w:rPr>
        <w:t>Zum Spracherwerb – Ontogenese</w:t>
      </w:r>
      <w:r>
        <w:rPr>
          <w:b w:val="false"/>
          <w:sz w:val="22"/>
        </w:rPr>
        <w:t xml:space="preserve"> </w:t>
      </w:r>
      <w:r>
        <w:rPr>
          <w:b w:val="false"/>
          <w:szCs w:val="20"/>
        </w:rPr>
        <w:tab/>
        <w:t>3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Behavioristische Ansätze </w:t>
        <w:tab/>
        <w:t>3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gnitive Ansätze </w:t>
        <w:tab/>
        <w:t>32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Interaktionistische Ansätze </w:t>
        <w:tab/>
        <w:t>34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ativistische Ansätze </w:t>
        <w:tab/>
        <w:t>3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mallCaps/>
          <w:sz w:val="20"/>
          <w:lang w:val="de-DE"/>
        </w:rPr>
        <w:t>Chomsky</w:t>
      </w:r>
      <w:r>
        <w:rPr>
          <w:sz w:val="20"/>
          <w:lang w:val="de-DE"/>
        </w:rPr>
        <w:t xml:space="preserve"> und die Universalgrammatik </w:t>
        <w:tab/>
        <w:t>3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mallCaps/>
          <w:sz w:val="20"/>
          <w:lang w:val="de-DE"/>
        </w:rPr>
        <w:t>Bickerton</w:t>
      </w:r>
      <w:r>
        <w:rPr>
          <w:sz w:val="20"/>
          <w:lang w:val="de-DE"/>
        </w:rPr>
        <w:t xml:space="preserve"> und das Bioprogramm </w:t>
        <w:tab/>
        <w:t>36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Verarbeitungsansätze </w:t>
        <w:tab/>
        <w:t>37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mallCaps/>
          <w:sz w:val="20"/>
          <w:lang w:val="de-DE"/>
        </w:rPr>
      </w:pPr>
      <w:r>
        <w:rPr>
          <w:sz w:val="20"/>
          <w:lang w:val="de-DE"/>
        </w:rPr>
        <w:t xml:space="preserve">Die Arbeitsprinzipien von </w:t>
      </w:r>
      <w:r>
        <w:rPr>
          <w:smallCaps/>
          <w:sz w:val="20"/>
          <w:lang w:val="de-DE"/>
        </w:rPr>
        <w:t xml:space="preserve">Slobin </w:t>
        <w:tab/>
        <w:t>3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Die Forschungsergebnisse von</w:t>
      </w:r>
      <w:r>
        <w:rPr>
          <w:smallCaps/>
          <w:sz w:val="20"/>
          <w:lang w:val="de-DE"/>
        </w:rPr>
        <w:t xml:space="preserve"> Bever </w:t>
        <w:tab/>
        <w:t>39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mallCaps/>
          <w:sz w:val="20"/>
          <w:lang w:val="de-DE"/>
        </w:rPr>
        <w:t>Selinker</w:t>
      </w:r>
      <w:r>
        <w:rPr>
          <w:sz w:val="20"/>
          <w:lang w:val="de-DE"/>
        </w:rPr>
        <w:t xml:space="preserve">s Ansatz </w:t>
        <w:tab/>
        <w:t>39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40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40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rPr/>
      </w:pPr>
      <w:r>
        <w:rPr/>
        <w:t>Phasen des Spracherwerbs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4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as ideale Alter des Spracherwerbs </w:t>
        <w:tab/>
        <w:t>4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Phasen des Spracherwerbs </w:t>
        <w:tab/>
        <w:t>4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vorsprachliche Phase </w:t>
        <w:tab/>
        <w:t>4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eigentliche sprachliche Phase </w:t>
        <w:tab/>
        <w:t>44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Phase der Einwortäußerungen – Holophrasen </w:t>
        <w:tab/>
        <w:t>44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Zweiwortphase </w:t>
        <w:tab/>
        <w:t>44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Phase der Mehrwortsätze </w:t>
        <w:tab/>
        <w:t>4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Entwicklung der Lexik und der Syntax </w:t>
        <w:tab/>
        <w:t>4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Bereicherung des Wortschatzes </w:t>
        <w:tab/>
        <w:t>4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Entfaltung der Syntax </w:t>
        <w:tab/>
        <w:t>4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alsche Ausdehnungen im Bereich der Lexik und der Syntax </w:t>
        <w:tab/>
        <w:t>46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48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50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right" w:pos="7144" w:leader="dot"/>
        </w:tabs>
        <w:ind w:left="357" w:hanging="357"/>
        <w:rPr/>
      </w:pPr>
      <w:r>
        <w:rPr/>
        <w:t>Kodewechsel beim natürlichen Zweitspracherwerb</w:t>
      </w:r>
      <w:r>
        <w:rPr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right" w:pos="7144" w:leader="dot"/>
        </w:tabs>
        <w:spacing w:before="0" w:after="120"/>
        <w:ind w:left="0" w:firstLine="357"/>
        <w:rPr/>
      </w:pPr>
      <w:r>
        <w:rPr/>
        <w:t>und bilingualen Erstspracherwerb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52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rten des Spracherwerbs </w:t>
        <w:tab/>
        <w:t>52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 den Vorteilen des Bilingualismus und zum Nutzen </w:t>
      </w:r>
    </w:p>
    <w:p>
      <w:pPr>
        <w:pStyle w:val="Normal"/>
        <w:tabs>
          <w:tab w:val="left" w:pos="709" w:leader="none"/>
          <w:tab w:val="right" w:pos="7144" w:leader="dot"/>
        </w:tabs>
        <w:ind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einer Untersuchung </w:t>
        <w:tab/>
        <w:t>53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 den allgemeinen Bedingungen des bilingualen ESE </w:t>
      </w:r>
    </w:p>
    <w:p>
      <w:pPr>
        <w:pStyle w:val="Normal"/>
        <w:tabs>
          <w:tab w:val="left" w:pos="709" w:leader="none"/>
          <w:tab w:val="right" w:pos="7144" w:leader="dot"/>
        </w:tabs>
        <w:ind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d des natürlichen ZSE </w:t>
        <w:tab/>
        <w:t>5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m idealen Alter des bilingualen ESE und des natürlichen ZSE </w:t>
        <w:tab/>
        <w:t>55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 den Phasen des natürlichen ZSE </w:t>
        <w:tab/>
        <w:t>5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m Einfluss der ES auf das Tempo des ZSE </w:t>
        <w:tab/>
        <w:t>57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Dauer des bilingualen ESE </w:t>
        <w:tab/>
        <w:t>58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Dominanz der Sprachen </w:t>
        <w:tab/>
        <w:t>5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Terminologie </w:t>
        <w:tab/>
        <w:t>6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dewechsel beim natürlichen ZSE </w:t>
        <w:tab/>
        <w:t>62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ransfer und Interferenz bei bilingualen Sprechern </w:t>
        <w:tab/>
        <w:t>6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m phonetischen Transfer </w:t>
        <w:tab/>
        <w:t>6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m lexikalischen Transfer </w:t>
        <w:tab/>
        <w:t>63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rekte Entlehnung lexikalischer Elemente </w:t>
        <w:tab/>
        <w:t>63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Morphem-Mischung </w:t>
        <w:tab/>
        <w:t>67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aux amis (falsche Freunde) </w:t>
        <w:tab/>
        <w:t>68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piegelübersetzungen </w:t>
        <w:tab/>
        <w:t>6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grammatischen Interferenz </w:t>
        <w:tab/>
        <w:t>6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ransfer und Interferenz als Hinweis auf die Art des ESE </w:t>
        <w:tab/>
        <w:t>6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chlussbemerkungen </w:t>
        <w:tab/>
        <w:t>70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71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71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rPr/>
      </w:pPr>
      <w:r>
        <w:rPr/>
        <w:t>Sprache und Denken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73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monistische Auffassung </w:t>
        <w:tab/>
        <w:t>7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dualistische Auffassung </w:t>
        <w:tab/>
        <w:t>78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Was ist Denken? </w:t>
        <w:tab/>
        <w:t>7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prachfreies Denken bei den Tieren (?) </w:t>
        <w:tab/>
        <w:t>7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prachfreies Denken bei den Menschen (?) </w:t>
        <w:tab/>
        <w:t>81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rgebnisse der Gehirnforschung </w:t>
        <w:tab/>
        <w:t>84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chlussbemerkungen </w:t>
        <w:tab/>
        <w:t>85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85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90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numPr>
          <w:ilvl w:val="0"/>
          <w:numId w:val="2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rPr/>
      </w:pPr>
      <w:r>
        <w:rPr/>
        <w:t>Menschliche Sprache – Kommunikation der Tiere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91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m Begriff der Kommunikation </w:t>
        <w:tab/>
        <w:t>9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as informationstheoretische Kommunikationsmodell </w:t>
        <w:tab/>
        <w:t>92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as behavioristische Kommunikationsmodell </w:t>
        <w:tab/>
        <w:t>93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as Organon-Modell von </w:t>
      </w:r>
      <w:r>
        <w:rPr>
          <w:smallCaps/>
          <w:sz w:val="20"/>
          <w:lang w:val="de-DE"/>
        </w:rPr>
        <w:t xml:space="preserve">Bühler </w:t>
        <w:tab/>
        <w:t>94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Relevanz der Erforschung tierischer Kommunikation </w:t>
        <w:tab/>
        <w:t>95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inige Möglichkeiten tierischer Kommunikation </w:t>
        <w:tab/>
        <w:t>9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mmunikation durch akustische Zeichen </w:t>
        <w:tab/>
        <w:t>9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mmunikation durch visuelle Zeichen </w:t>
        <w:tab/>
        <w:t>9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mmunikation durch chemische Signale (Riechen) </w:t>
        <w:tab/>
        <w:t>96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mmunikation durch Tasten </w:t>
        <w:tab/>
        <w:t>97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Kommunikation der Tiere – Kombination von Zeichenarten </w:t>
        <w:tab/>
        <w:t>9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ommunikation als Voraussetzung des Lebens in einer Gesellschaft </w:t>
        <w:tab/>
        <w:t>9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 Kuckuck </w:t>
        <w:tab/>
        <w:t>9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er Tanz der Bienen </w:t>
        <w:tab/>
        <w:t>98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Meerkatzen </w:t>
        <w:tab/>
        <w:t>99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Merkmale menschlicher und tierischer Kommunikation im Vergleich </w:t>
        <w:tab/>
        <w:t>99</w:t>
      </w:r>
    </w:p>
    <w:p>
      <w:pPr>
        <w:pStyle w:val="TextBody"/>
        <w:widowControl/>
        <w:numPr>
          <w:ilvl w:val="2"/>
          <w:numId w:val="2"/>
        </w:numPr>
        <w:tabs>
          <w:tab w:val="left" w:pos="709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 xml:space="preserve">Kommunikation wozu? </w:t>
        <w:tab/>
        <w:t>99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Gemeinsame Funktionen menschlicher und tierischer Kommunikation </w:t>
        <w:tab/>
        <w:t>99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terschiedliche Funktionen menschlicher und tierischer Kommunikation </w:t>
        <w:tab/>
        <w:t>100</w:t>
      </w:r>
    </w:p>
    <w:p>
      <w:pPr>
        <w:pStyle w:val="TextBody"/>
        <w:widowControl/>
        <w:numPr>
          <w:ilvl w:val="2"/>
          <w:numId w:val="2"/>
        </w:numPr>
        <w:tabs>
          <w:tab w:val="left" w:pos="709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 xml:space="preserve">Kommunikation womit? </w:t>
        <w:tab/>
        <w:t>100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Gemeinsamkeiten der Mittel menschlicher und tierischer Kommunikation </w:t>
        <w:tab/>
        <w:t>100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terschiede in den Mitteln menschlicher und tierischer Kommunikation </w:t>
        <w:tab/>
        <w:t>101</w:t>
      </w:r>
    </w:p>
    <w:p>
      <w:pPr>
        <w:pStyle w:val="TextBody"/>
        <w:widowControl/>
        <w:numPr>
          <w:ilvl w:val="2"/>
          <w:numId w:val="2"/>
        </w:numPr>
        <w:tabs>
          <w:tab w:val="left" w:pos="709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 xml:space="preserve">Kommunikation wie? </w:t>
        <w:tab/>
        <w:t>103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chlussbemerkungen </w:t>
        <w:tab/>
        <w:t>105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06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lang w:val="de-DE"/>
        </w:rPr>
      </w:pPr>
      <w:r>
        <w:rPr>
          <w:sz w:val="20"/>
          <w:lang w:val="de-DE"/>
        </w:rPr>
        <w:t xml:space="preserve">Literatur  </w:t>
        <w:tab/>
        <w:t>106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b/>
          <w:b/>
          <w:lang w:val="de-DE"/>
        </w:rPr>
      </w:pPr>
      <w:r>
        <w:rPr>
          <w:b/>
          <w:lang w:val="de-DE"/>
        </w:rPr>
        <w:t>Arbeitsmaterialien zur germanistischen Linguistik – Teil II.</w:t>
      </w:r>
    </w:p>
    <w:p>
      <w:pPr>
        <w:pStyle w:val="Normal"/>
        <w:tabs>
          <w:tab w:val="left" w:pos="709" w:leader="none"/>
          <w:tab w:val="right" w:pos="7144" w:leader="dot"/>
        </w:tabs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Ausgewählte Fragen der Soziolinguistik </w:t>
      </w:r>
      <w:r>
        <w:rPr>
          <w:sz w:val="20"/>
          <w:szCs w:val="20"/>
          <w:lang w:val="de-DE"/>
        </w:rPr>
        <w:tab/>
        <w:t>107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0</w:t>
        <w:tab/>
        <w:t xml:space="preserve">Einführung </w:t>
      </w:r>
      <w:r>
        <w:rPr>
          <w:sz w:val="20"/>
          <w:szCs w:val="20"/>
          <w:lang w:val="de-DE"/>
        </w:rPr>
        <w:tab/>
        <w:t>109</w:t>
      </w:r>
    </w:p>
    <w:p>
      <w:pPr>
        <w:pStyle w:val="Normal"/>
        <w:tabs>
          <w:tab w:val="left" w:pos="709" w:leader="none"/>
          <w:tab w:val="right" w:pos="7144" w:leader="dot"/>
        </w:tabs>
        <w:spacing w:before="0" w:after="12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1 </w:t>
        <w:tab/>
      </w:r>
      <w:r>
        <w:rPr>
          <w:b/>
          <w:smallCaps/>
          <w:sz w:val="22"/>
          <w:lang w:val="de-DE"/>
        </w:rPr>
        <w:t>Bernstein</w:t>
      </w:r>
      <w:r>
        <w:rPr>
          <w:b/>
          <w:sz w:val="22"/>
          <w:lang w:val="de-DE"/>
        </w:rPr>
        <w:t xml:space="preserve">s Hypothese und ihre Kritik </w:t>
      </w:r>
      <w:r>
        <w:rPr>
          <w:sz w:val="20"/>
          <w:szCs w:val="20"/>
          <w:lang w:val="de-DE"/>
        </w:rPr>
        <w:tab/>
        <w:t>110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gegenseitigen Determination gesellschaftlicher </w:t>
      </w:r>
    </w:p>
    <w:p>
      <w:pPr>
        <w:pStyle w:val="Normal"/>
        <w:tabs>
          <w:tab w:val="left" w:pos="709" w:leader="none"/>
          <w:tab w:val="right" w:pos="7144" w:leader="dot"/>
        </w:tabs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d sprachlicher Faktoren </w:t>
        <w:tab/>
        <w:t>110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/>
      </w:pPr>
      <w:r>
        <w:rPr>
          <w:sz w:val="20"/>
          <w:lang w:val="de-DE"/>
        </w:rPr>
        <w:t xml:space="preserve">Schichtenspezifik und sprachlicher Kode – </w:t>
      </w:r>
      <w:r>
        <w:rPr>
          <w:smallCaps/>
          <w:sz w:val="20"/>
          <w:lang w:val="de-DE"/>
        </w:rPr>
        <w:t>Bernstein</w:t>
      </w:r>
      <w:r>
        <w:rPr>
          <w:sz w:val="20"/>
          <w:lang w:val="de-DE"/>
        </w:rPr>
        <w:t xml:space="preserve">s Kodetheorie </w:t>
      </w:r>
    </w:p>
    <w:p>
      <w:pPr>
        <w:pStyle w:val="Normal"/>
        <w:tabs>
          <w:tab w:val="left" w:pos="709" w:leader="none"/>
          <w:tab w:val="right" w:pos="7144" w:leader="dot"/>
        </w:tabs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(Defizit-Hypothese) </w:t>
        <w:tab/>
        <w:t>112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Differenz-Hypothese </w:t>
        <w:tab/>
        <w:t>118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Bildungspolitische Konsequenzen: kompensatorischer vs. </w:t>
      </w:r>
    </w:p>
    <w:p>
      <w:pPr>
        <w:pStyle w:val="Normal"/>
        <w:tabs>
          <w:tab w:val="left" w:pos="709" w:leader="none"/>
          <w:tab w:val="right" w:pos="7144" w:leader="dot"/>
        </w:tabs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manzipatorischer Sprachunterricht </w:t>
        <w:tab/>
        <w:t>119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xkurs zum dialektischen Verhältnis zwischen Gesellschaft </w:t>
      </w:r>
    </w:p>
    <w:p>
      <w:pPr>
        <w:pStyle w:val="Normal"/>
        <w:tabs>
          <w:tab w:val="left" w:pos="709" w:leader="none"/>
          <w:tab w:val="right" w:pos="7144" w:leader="dot"/>
        </w:tabs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d Sprache am Beispiel der Diglossie </w:t>
        <w:tab/>
        <w:t>121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ynthese </w:t>
        <w:tab/>
        <w:t>123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24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129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numPr>
          <w:ilvl w:val="0"/>
          <w:numId w:val="3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rPr/>
      </w:pPr>
      <w:r>
        <w:rPr/>
        <w:t>Ungarn und seine Minderheiten – die Frage der Diglossie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ab/>
        <w:t>133</w:t>
      </w:r>
    </w:p>
    <w:p>
      <w:pPr>
        <w:pStyle w:val="TextBody"/>
        <w:widowControl/>
        <w:numPr>
          <w:ilvl w:val="1"/>
          <w:numId w:val="3"/>
        </w:numPr>
        <w:tabs>
          <w:tab w:val="left" w:pos="709" w:leader="none"/>
          <w:tab w:val="right" w:pos="7144" w:leader="dot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 xml:space="preserve">Ungarn als homogener Nationalstaat (?) </w:t>
        <w:tab/>
        <w:t>133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Assimilation der nationalen Minderheiten in Ungarn </w:t>
        <w:tab/>
        <w:t>136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Ungarndeutschen </w:t>
        <w:tab/>
        <w:t>139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anderen nationalen Minderheiten in Ungarn </w:t>
        <w:tab/>
        <w:t>141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Kroaten </w:t>
        <w:tab/>
        <w:t>141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Rumänen </w:t>
        <w:tab/>
        <w:t>142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lowaken </w:t>
        <w:tab/>
        <w:t>143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erben </w:t>
        <w:tab/>
        <w:t>144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Slowenen </w:t>
        <w:tab/>
        <w:t>145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Roma in Ungarn </w:t>
        <w:tab/>
        <w:t>146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Die Lebensverhältnisse der Roma in Ungarn </w:t>
        <w:tab/>
        <w:t>148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tereotype über Roma in der heutigen ungarischen Gesellschaft </w:t>
        <w:tab/>
        <w:t>149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ur Sprachverwendung der Roma </w:t>
        <w:tab/>
        <w:t>151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endenzen und weitere Prognosen </w:t>
        <w:tab/>
        <w:t>154</w:t>
      </w:r>
    </w:p>
    <w:p>
      <w:pPr>
        <w:pStyle w:val="Normal"/>
        <w:tabs>
          <w:tab w:val="left" w:pos="709" w:leader="none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55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</w:t>
        <w:tab/>
        <w:t>156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144" w:leader="dot"/>
        </w:tabs>
        <w:spacing w:before="0" w:after="120"/>
        <w:ind w:left="357" w:hanging="357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Jugendsprache – Sprache der Jugend (?)</w:t>
      </w:r>
      <w:r>
        <w:rPr>
          <w:sz w:val="22"/>
          <w:lang w:val="de-DE"/>
        </w:rPr>
        <w:t xml:space="preserve"> </w:t>
      </w:r>
      <w:r>
        <w:rPr>
          <w:sz w:val="20"/>
          <w:szCs w:val="20"/>
          <w:lang w:val="de-DE"/>
        </w:rPr>
        <w:tab/>
        <w:t>158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Vorbemerkungen </w:t>
        <w:tab/>
        <w:t>158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Was/Wer ist „die Jugend“? </w:t>
        <w:tab/>
        <w:t>158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unktionen der Jugendsprache </w:t>
        <w:tab/>
        <w:t>159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Jugendsprache – Versuch einer Definition </w:t>
        <w:tab/>
        <w:t>159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llgemeine Stilzüge der Jugendsprache </w:t>
        <w:tab/>
        <w:t>160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ind w:left="720" w:hanging="720"/>
        <w:jc w:val="both"/>
        <w:rPr>
          <w:sz w:val="20"/>
          <w:lang w:val="de-DE"/>
        </w:rPr>
      </w:pPr>
      <w:r>
        <w:rPr>
          <w:sz w:val="20"/>
          <w:lang w:val="de-DE"/>
        </w:rPr>
        <w:t>Methodische Schwierigkeiten der Untersuchung</w:t>
      </w:r>
    </w:p>
    <w:p>
      <w:pPr>
        <w:pStyle w:val="Normal"/>
        <w:tabs>
          <w:tab w:val="left" w:pos="709" w:leader="none"/>
          <w:tab w:val="right" w:pos="7144" w:leader="dot"/>
        </w:tabs>
        <w:ind w:left="180" w:firstLine="54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nd Beschreibung der Jugendsprache </w:t>
        <w:tab/>
        <w:t>160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Ziele der sprachlich-stilistischen Parodie </w:t>
        <w:tab/>
        <w:t>161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Charakterisierung der Jugendsprache </w:t>
        <w:tab/>
        <w:t>169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Charakterisierung der lexikalischen Ebene </w:t>
        <w:tab/>
        <w:t>169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Charakterisierung der syntaktischen Ebene </w:t>
        <w:tab/>
        <w:t>171</w:t>
      </w:r>
    </w:p>
    <w:p>
      <w:pPr>
        <w:pStyle w:val="Normal"/>
        <w:tabs>
          <w:tab w:val="left" w:pos="709" w:leader="none"/>
          <w:tab w:val="right" w:pos="7144" w:leader="dot"/>
        </w:tabs>
        <w:ind w:left="180" w:hanging="1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8.2.1.  </w:t>
        <w:tab/>
        <w:t xml:space="preserve">Anakoluth </w:t>
        <w:tab/>
        <w:t>171</w:t>
      </w:r>
    </w:p>
    <w:p>
      <w:pPr>
        <w:pStyle w:val="Normal"/>
        <w:tabs>
          <w:tab w:val="left" w:pos="709" w:leader="none"/>
          <w:tab w:val="right" w:pos="7144" w:leader="dot"/>
        </w:tabs>
        <w:ind w:left="180" w:hanging="1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8.2.2.  </w:t>
        <w:tab/>
        <w:t xml:space="preserve">Ellipse </w:t>
        <w:tab/>
        <w:t>172</w:t>
      </w:r>
    </w:p>
    <w:p>
      <w:pPr>
        <w:pStyle w:val="Normal"/>
        <w:tabs>
          <w:tab w:val="left" w:pos="709" w:leader="none"/>
          <w:tab w:val="right" w:pos="7144" w:leader="dot"/>
        </w:tabs>
        <w:ind w:left="180" w:hanging="1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8.2.3.  </w:t>
        <w:tab/>
        <w:t xml:space="preserve">Parenthese </w:t>
        <w:tab/>
        <w:t>172</w:t>
      </w:r>
    </w:p>
    <w:p>
      <w:pPr>
        <w:pStyle w:val="Normal"/>
        <w:tabs>
          <w:tab w:val="left" w:pos="709" w:leader="none"/>
          <w:tab w:val="right" w:pos="7144" w:leader="dot"/>
        </w:tabs>
        <w:ind w:left="180" w:hanging="1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8.2.4.  </w:t>
        <w:tab/>
        <w:t xml:space="preserve">Ausklammerung </w:t>
        <w:tab/>
        <w:t>173</w:t>
      </w:r>
    </w:p>
    <w:p>
      <w:pPr>
        <w:pStyle w:val="Normal"/>
        <w:tabs>
          <w:tab w:val="left" w:pos="709" w:leader="none"/>
          <w:tab w:val="right" w:pos="7144" w:leader="dot"/>
        </w:tabs>
        <w:ind w:left="180" w:hanging="1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3.8.2.5.  </w:t>
        <w:tab/>
        <w:t xml:space="preserve">Parataktische Fügungen </w:t>
        <w:tab/>
        <w:t>173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chlussbemerkungen </w:t>
        <w:tab/>
        <w:t>173</w:t>
      </w:r>
    </w:p>
    <w:p>
      <w:pPr>
        <w:pStyle w:val="Normal"/>
        <w:tabs>
          <w:tab w:val="clear" w:pos="709"/>
          <w:tab w:val="right" w:pos="7144" w:leader="dot"/>
        </w:tabs>
        <w:spacing w:before="120" w:after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Fragen zur Selbstkontrolle </w:t>
        <w:tab/>
        <w:t>174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Literatur   </w:t>
        <w:tab/>
        <w:t>180</w:t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left" w:pos="709" w:leader="none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right" w:pos="7144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2"/>
      </w:rPr>
    </w:pPr>
    <w:r>
      <w:rPr>
        <w:i/>
        <w:sz w:val="22"/>
      </w:rPr>
      <w:t>Inhaltsverzeichn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mallCaps/>
        <w:sz w:val="22"/>
      </w:rPr>
      <w:t>Erzsébet Forgács</w:t>
    </w:r>
    <w:r>
      <w:rPr>
        <w:i/>
        <w:sz w:val="22"/>
      </w:rPr>
      <w:t>: Arbeitsmaterialien zur germanistischen Linguistik I.-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00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9:00Z</dcterms:created>
  <dc:creator>Dr. Forgács Tamás</dc:creator>
  <dc:description/>
  <dc:language>en-US</dc:language>
  <cp:lastModifiedBy>SZTE JGYTF Kiadó</cp:lastModifiedBy>
  <cp:lastPrinted>2002-08-13T12:32:00Z</cp:lastPrinted>
  <dcterms:modified xsi:type="dcterms:W3CDTF">2002-08-16T07:14:00Z</dcterms:modified>
  <cp:revision>3</cp:revision>
  <dc:subject/>
  <dc:title>Vorwort</dc:title>
</cp:coreProperties>
</file>