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„</w:t>
      </w:r>
      <w:r>
        <w:rPr>
          <w:sz w:val="22"/>
        </w:rPr>
        <w:t>Semmit sem érthetünk meg másként, mint történetén keresztül”</w:t>
      </w:r>
    </w:p>
    <w:p>
      <w:pPr>
        <w:pStyle w:val="Normal"/>
        <w:spacing w:lineRule="exact" w:line="300"/>
        <w:jc w:val="right"/>
        <w:rPr>
          <w:b/>
          <w:b/>
          <w:u w:val="single"/>
        </w:rPr>
      </w:pPr>
      <w:r>
        <w:rPr>
          <w:smallCaps/>
          <w:sz w:val="22"/>
        </w:rPr>
        <w:t>Auguste Comte</w:t>
      </w:r>
      <w:r>
        <w:rPr>
          <w:sz w:val="22"/>
        </w:rPr>
        <w:t xml:space="preserve">: </w:t>
      </w:r>
      <w:r>
        <w:rPr>
          <w:i/>
          <w:sz w:val="22"/>
        </w:rPr>
        <w:t>Pozitivista filozófia</w:t>
      </w:r>
    </w:p>
    <w:p>
      <w:pPr>
        <w:pStyle w:val="Heading8"/>
        <w:spacing w:lineRule="exact" w:line="30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spacing w:lineRule="exact" w:line="300"/>
        <w:jc w:val="center"/>
        <w:rPr>
          <w:sz w:val="32"/>
        </w:rPr>
      </w:pPr>
      <w:r>
        <w:rPr>
          <w:sz w:val="32"/>
        </w:rPr>
        <w:t>Előszó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0" w:after="120"/>
        <w:rPr/>
      </w:pPr>
      <w:r>
        <w:rPr>
          <w:sz w:val="24"/>
        </w:rPr>
        <w:t>A kulturális antropológia szerepe a kultúraközvetítő szakemberek képzésében</w:t>
      </w:r>
    </w:p>
    <w:p>
      <w:pPr>
        <w:pStyle w:val="Szvegtrzsbehzssal3"/>
        <w:spacing w:lineRule="atLeast" w:line="300"/>
        <w:ind w:left="0" w:hanging="0"/>
        <w:rPr/>
      </w:pPr>
      <w:r>
        <w:rPr/>
        <w:t>A kulturális antropológia egyike a legfiatalabb társadalomtudományoknak. Kutatási köre, az emberi kultúrák sokszínűségének vizsgálata szemléletformáló: rávilágít arra, hogy saját, európai kultúránk is egyike a történetileg kialakult kultúráknak, amelynek hagyományait ugyanúgy sajátítjuk el, mint más kultúrákhoz tartozó emberek az ő közösségeik kulturális szokásait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22"/>
        </w:rPr>
        <w:t>E kultúrakutatási tudományág fontos értéke, hogy toleranciára nevel. Arra is rávilágít, hogy az egyén mindig a közösségben való felnövekedés, a szociali</w:t>
        <w:softHyphen/>
        <w:t>záció során formálódik személyiséggé, valójában kulturális személyiséggé. A közös</w:t>
        <w:softHyphen/>
        <w:t>ség kultúrája, szokásrendszere, átadott tudása alapvetően meghatározza és egy</w:t>
        <w:softHyphen/>
        <w:softHyphen/>
        <w:t>ben behatárolja minden ember létét és lehetőségeit.</w:t>
      </w:r>
    </w:p>
    <w:p>
      <w:pPr>
        <w:pStyle w:val="TextBodyIndent"/>
        <w:rPr/>
      </w:pPr>
      <w:r>
        <w:rPr/>
        <w:t>A művelődésszervező szak kultúraközvetítő szakember képzésében fontos elméleti alap az egyén és a közösség kulturális összefüggésének, kapcsolatának, valamint a kultúrákban jelenlévő törvényszerűségeknek az ismerete. Ezen felül az alkalmazott antropológia alapján a komplex kultúra-elméleti ismeretekkel rendelkező szakemberek az etnikai, vallási természetű konfliktusok megoldásának elősegítésében, kulturális és szociális integráció problémáiban is hatékonyan közreműködhetnek.</w:t>
      </w:r>
    </w:p>
    <w:p>
      <w:pPr>
        <w:pStyle w:val="Heading3"/>
        <w:spacing w:before="360" w:after="120"/>
        <w:rPr/>
      </w:pPr>
      <w:r>
        <w:rPr/>
        <w:t>A kulturális antropológiai irányzatok törekvései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A kulturális antropológia mint önálló tudomány érdeklődésének középpontjában kezdettől az emberi kultúrák különbözőségének, az eltérő vonások okainak meg</w:t>
        <w:softHyphen/>
        <w:t>ér</w:t>
        <w:softHyphen/>
        <w:t xml:space="preserve">tése állt. E tudományág első kutatóit is már a legkülönbözőbb kultúrákról, szokásokról, életmódokról készült beszámolók inspirálták. Az amerikai antropológiai irányzatok ösztönzője az észak-amerikai indiánok letűnő kultúrájának közvetlen megfigyelési lehetősége volt a XIX–XX. század fordulóján. Az európaitól gyökeresen eltérő törzsi kultúrák sajátos vonásainak elemzése és a megértésükre való törekvés teremtette meg a kulturális antropológiát, amelynek számos irányzata más-más kutatási törekvést és módszert alkalmaz. 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22"/>
        </w:rPr>
        <w:t xml:space="preserve">Az emberiség és az emberi kultúra egységét hangsúlyozó szemléletmód a kultúra általános jelenségeire keresi a magyarázatot – egyetlen rendszerbe foglalhatónak tekintve a térben és időben kialakult legkülönbözőbb kultúrákat. Ezzel a </w:t>
      </w:r>
      <w:r>
        <w:rPr>
          <w:i/>
          <w:sz w:val="22"/>
        </w:rPr>
        <w:t>diakrón</w:t>
      </w:r>
      <w:r>
        <w:rPr>
          <w:sz w:val="22"/>
        </w:rPr>
        <w:t xml:space="preserve"> vizsgálattal szemben a különböző kultúrákra mint önálló egységekre tekintő antropológiai irányzatok a kultúra </w:t>
      </w:r>
      <w:r>
        <w:rPr>
          <w:i/>
          <w:sz w:val="22"/>
        </w:rPr>
        <w:t>szinkron</w:t>
      </w:r>
      <w:r>
        <w:rPr>
          <w:sz w:val="22"/>
        </w:rPr>
        <w:t xml:space="preserve"> (egyidejű) jelenségeit az adott társadalomba ágyazva szemlélik, a részjelenségek beható ismeretére és magyarázatára irányítva figyelmüket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22"/>
        </w:rPr>
        <w:t>Egy idegen társadalom kulturális hagyományainak megismerése és értelmezése saját kultúránk megértésében is segíthet. Ugyanis a különbözőségek és azonosságok megfigyelése számos, szinte természeti törvényszerűségként mű</w:t>
        <w:softHyphen/>
        <w:t>ködő kulturális beidegződésről bizonyítja be, hogy ugyanúgy történetileg kialakult, közösségben formálódó, hagyományozódó kulturális örökség, mint más kul</w:t>
        <w:softHyphen/>
        <w:t>tú</w:t>
        <w:softHyphen/>
        <w:t>rák egzotikus, különleges szokásai. Másrészt a különböző kultúrák megismerése, jelenségeiknek elemzése rávilágít arra, hogy az emberi kultúrák mélyén azonos szerkezeti modellek érvényesülnek.</w:t>
      </w:r>
    </w:p>
    <w:p>
      <w:pPr>
        <w:pStyle w:val="Heading3"/>
        <w:spacing w:before="360" w:after="120"/>
        <w:rPr/>
      </w:pPr>
      <w:r>
        <w:rPr/>
        <w:t>Az oktatási segédanyag célja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 xml:space="preserve">A </w:t>
      </w:r>
      <w:r>
        <w:rPr>
          <w:i/>
          <w:sz w:val="22"/>
        </w:rPr>
        <w:t xml:space="preserve">Bevezetés a kulturális antropológia történetébe </w:t>
      </w:r>
      <w:r>
        <w:rPr>
          <w:sz w:val="22"/>
        </w:rPr>
        <w:t xml:space="preserve">című oktatási segédanyag célja e kultúraelméleti tudományág </w:t>
      </w:r>
      <w:r>
        <w:rPr>
          <w:b/>
          <w:sz w:val="22"/>
        </w:rPr>
        <w:t>legfőbb irányzatainak és törekvéseinek bemuta</w:t>
        <w:softHyphen/>
        <w:t>tása</w:t>
      </w:r>
      <w:r>
        <w:rPr>
          <w:sz w:val="22"/>
        </w:rPr>
        <w:t>. A teljesség igénye nélkül, a kiemelt antropológiai iskolák és irányzatok ismertetését az egyes irányzatok meghatározó kutatóinak munkássága, egy-egy mű</w:t>
        <w:softHyphen/>
        <w:t xml:space="preserve">vük, kiemelkedő eszméjük áttekintése követi. 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22"/>
        </w:rPr>
        <w:t xml:space="preserve">A művelődésszervező képzés céljaihoz igazodva </w:t>
      </w:r>
      <w:r>
        <w:rPr>
          <w:b/>
          <w:sz w:val="22"/>
        </w:rPr>
        <w:t>elsősorban a kultúra sajátságait, lényegi vonásait középpontba helyező elméleti nézetek dominálnak</w:t>
      </w:r>
      <w:r>
        <w:rPr>
          <w:sz w:val="22"/>
        </w:rPr>
        <w:t>, szemben a kulturális antropológia-kutatás módszertani és gyakorlati oldalaival. A kötetet az antropológiai irányzatok áttekintő táblázata, a legfontosabb antropológiai szakkifejezések magyarázata és szakirodalmi jegyzék zárj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25" w:right="2325" w:gutter="0" w:header="2552" w:top="3062" w:footer="2552" w:bottom="306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22"/>
      </w:rPr>
    </w:pPr>
    <w:r>
      <w:rPr>
        <w:i/>
        <w:iCs/>
        <w:sz w:val="22"/>
      </w:rPr>
      <w:t>Újvári Edit: Bevezetés a kulturális antropológia történetéb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both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ww">
    <w:name w:val="SHowww"/>
    <w:basedOn w:val="Normal"/>
    <w:qFormat/>
    <w:pPr>
      <w:widowControl w:val="false"/>
      <w:spacing w:lineRule="atLeast" w:line="300"/>
      <w:jc w:val="both"/>
    </w:pPr>
    <w:rPr>
      <w:color w:val="000000"/>
      <w:sz w:val="22"/>
      <w:szCs w:val="22"/>
    </w:rPr>
  </w:style>
  <w:style w:type="paragraph" w:styleId="Szvegtrzsbehzssal3">
    <w:name w:val="Szövegtörzs behúzással 3"/>
    <w:basedOn w:val="Normal"/>
    <w:qFormat/>
    <w:pPr>
      <w:spacing w:lineRule="exact" w:line="300"/>
      <w:ind w:left="567"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00"/>
      <w:ind w:firstLine="56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6:55:00Z</dcterms:created>
  <dc:creator>SZTE</dc:creator>
  <dc:description/>
  <dc:language>en-US</dc:language>
  <cp:lastModifiedBy>SZTE</cp:lastModifiedBy>
  <cp:lastPrinted>2003-10-12T17:31:00Z</cp:lastPrinted>
  <dcterms:modified xsi:type="dcterms:W3CDTF">2003-10-12T15:32:00Z</dcterms:modified>
  <cp:revision>5</cp:revision>
  <dc:subject/>
  <dc:title>Cím</dc:title>
</cp:coreProperties>
</file>